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>
          <w:b/>
          <w:b/>
          <w:bCs/>
          <w:iCs/>
          <w:color w:val="FF0000"/>
          <w:szCs w:val="28"/>
        </w:rPr>
      </w:pPr>
      <w:r>
        <w:rPr>
          <w:b/>
          <w:szCs w:val="28"/>
        </w:rPr>
        <w:t>факторов в проекте постановления главы администрации «</w:t>
      </w:r>
      <w:r>
        <w:rPr>
          <w:szCs w:val="28"/>
        </w:rPr>
        <w:t>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6 – 2018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11  ноября  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Cs w:val="28"/>
        </w:rPr>
        <w:t>в ходе изучения проекта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е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Cs w:val="28"/>
        </w:rPr>
        <w:t xml:space="preserve">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163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72.15pt" to="-3.5pt,9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08"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«Об утверждении муниципальной программы "</w:t>
            </w:r>
            <w:bookmarkStart w:id="1" w:name="OLE_LINK2"/>
            <w:r>
              <w:rPr>
                <w:sz w:val="26"/>
                <w:szCs w:val="26"/>
              </w:rPr>
              <w:t>Развитие культуры в  муниципальном образовании  Калининский сельсовет Ташлинского района Оренбургской области на 2016 – 2018 годы</w:t>
            </w:r>
            <w:bookmarkEnd w:id="1"/>
            <w:r>
              <w:rPr>
                <w:sz w:val="26"/>
                <w:szCs w:val="26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tabs>
          <w:tab w:val="clear" w:pos="709"/>
          <w:tab w:val="left" w:pos="1076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Утвердить муниципальную целевую программу «Развитие культуры </w:t>
      </w:r>
      <w:r>
        <w:rPr>
          <w:color w:val="000000"/>
          <w:sz w:val="28"/>
          <w:szCs w:val="28"/>
          <w:lang w:val="ru-RU"/>
        </w:rPr>
        <w:t>в муниципальном образовании Калининский сельсовет Ташлинского района Оренбургской области  на 2016-2018 годы» согласно приложению.</w:t>
      </w:r>
    </w:p>
    <w:p>
      <w:pPr>
        <w:pStyle w:val="11"/>
        <w:keepNext w:val="true"/>
        <w:widowControl w:val="false"/>
        <w:shd w:fill="auto" w:val="clear"/>
        <w:tabs>
          <w:tab w:val="clear" w:pos="709"/>
          <w:tab w:val="left" w:pos="1076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становление администрации муниципального образования </w:t>
      </w:r>
      <w:r>
        <w:rPr>
          <w:rFonts w:eastAsia="Times New Roman CYR"/>
          <w:bCs/>
          <w:color w:val="000000"/>
          <w:sz w:val="28"/>
          <w:szCs w:val="28"/>
          <w:lang w:eastAsia="en-US" w:bidi="en-US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</w:t>
      </w:r>
      <w:r>
        <w:rPr>
          <w:sz w:val="28"/>
          <w:szCs w:val="28"/>
        </w:rPr>
        <w:t>от 01.12.2013 № 1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п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eastAsia="ar-SA"/>
        </w:rPr>
        <w:t>Об утверждении  муниципальной программы</w:t>
      </w:r>
      <w:r>
        <w:rPr>
          <w:sz w:val="28"/>
          <w:szCs w:val="28"/>
        </w:rPr>
        <w:t xml:space="preserve"> «Развитие культуры в муниципальном образовании Калининский сельсовет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ы»  признать утратившим силу.</w:t>
      </w:r>
    </w:p>
    <w:p>
      <w:pPr>
        <w:pStyle w:val="11"/>
        <w:keepNext w:val="true"/>
        <w:widowControl w:val="false"/>
        <w:shd w:fill="auto" w:val="clear"/>
        <w:tabs>
          <w:tab w:val="clear" w:pos="709"/>
          <w:tab w:val="left" w:pos="10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Обнародовать настоящее постановление в соответствии со ст. 45 Устава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</w:p>
    <w:p>
      <w:pPr>
        <w:pStyle w:val="11"/>
        <w:keepNext w:val="true"/>
        <w:widowControl w:val="false"/>
        <w:shd w:fill="auto" w:val="clear"/>
        <w:tabs>
          <w:tab w:val="clear" w:pos="709"/>
          <w:tab w:val="left" w:pos="955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Ю.Н.Малаш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11.11.2015 г.</w:t>
      </w:r>
      <w:r>
        <w:rPr>
          <w:szCs w:val="28"/>
        </w:rPr>
        <w:t xml:space="preserve">   №  </w:t>
      </w:r>
      <w:r>
        <w:rPr>
          <w:szCs w:val="28"/>
          <w:u w:val="single"/>
        </w:rPr>
        <w:t>95 -п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АЯ ПРОГРАММА «РАЗВИТИЕ КУЛЬТУРЫ В  МУНИЦИПАЛЬНОМ  ОБРАЗОВАНИИ КАЛИНИНСКИЙ СЕЛЬСОВЕТ ТАШЛИНСКОГО РАЙО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2016 – 2018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-1260" w:firstLine="36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p>
      <w:pPr>
        <w:pStyle w:val="Normal"/>
        <w:ind w:left="-12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Паспорт Программы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боснование необходимости разработки и принятия Программы</w:t>
        <w:tab/>
        <w:tab/>
        <w:t>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Цели, задачи, сроки и этапы реализации Программы</w:t>
        <w:tab/>
        <w:tab/>
        <w:tab/>
        <w:tab/>
        <w:t>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истема программных мероприятий</w:t>
        <w:tab/>
        <w:tab/>
        <w:tab/>
        <w:tab/>
        <w:tab/>
        <w:tab/>
        <w:t xml:space="preserve">          6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1. Создание условий для художественного самодеятельного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и декоративно-прикладного творчества,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>культурно - досуговая деятельность</w:t>
        <w:tab/>
        <w:tab/>
        <w:tab/>
        <w:tab/>
        <w:tab/>
        <w:tab/>
        <w:t>6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2. Сохранение и развитие библиотечного обслуживания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населения Калининского сельсовета              </w:t>
        <w:tab/>
        <w:tab/>
        <w:tab/>
        <w:tab/>
        <w:t xml:space="preserve">         7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>3. Материально-техническая база отрасли</w:t>
        <w:tab/>
        <w:tab/>
        <w:tab/>
        <w:tab/>
        <w:tab/>
        <w:t>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Механизм реализации Программы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ценка эффективности реализации Программы</w:t>
        <w:tab/>
        <w:tab/>
        <w:tab/>
        <w:tab/>
        <w:tab/>
        <w:t>9</w:t>
      </w:r>
    </w:p>
    <w:p>
      <w:pPr>
        <w:pStyle w:val="Normal"/>
        <w:spacing w:lineRule="auto" w:line="360"/>
        <w:ind w:right="-283" w:hanging="0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. Организация управления Программой </w:t>
      </w:r>
    </w:p>
    <w:p>
      <w:pPr>
        <w:pStyle w:val="Normal"/>
        <w:spacing w:lineRule="auto" w:line="360"/>
        <w:ind w:right="-28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 контроль за ходом ее реализации </w:t>
        <w:tab/>
        <w:tab/>
        <w:t xml:space="preserve">                                                   9</w:t>
      </w:r>
    </w:p>
    <w:p>
      <w:pPr>
        <w:pStyle w:val="Normal"/>
        <w:spacing w:lineRule="auto" w:line="360"/>
        <w:ind w:right="257" w:hanging="0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. Расходы на Программу "Развитие культуры муниципального образования Калининский сельсовет Ташлинского района Оренбургской области на 2016 - 2018 годы"                                                                             10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 Паспорт муниципальной Программы «Развитие культуры в муниципальном  образовании Калинин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>(далее Калининский сельсовет) на 2016-2018 годы» (далее – Программа)</w:t>
      </w:r>
    </w:p>
    <w:p>
      <w:pPr>
        <w:pStyle w:val="Normal"/>
        <w:ind w:firstLine="5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Калининский сельсовет Ташлинского района Оренбургской области на 2016-2018 годы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5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а культурно - досуговых мероприятий и количества  посещений библиоте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и индика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тремонтированных учреждений составит 50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реждений, обеспеченных музыкальными инструментами и современными техническими средствами составит 100 %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рассчитана на 2016 – 2018 годы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72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– 272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2728 тыс.руб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бюджет  администрации муниципального образования Калининский сель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Калинин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Основными учреждением культуры на территории  сельского поселения  Калинин долгие годы являются: Калининский сельский Дом культуры  и Калининская сельская библиотека, на базе которых реализуется работа </w:t>
      </w:r>
      <w:r>
        <w:rPr>
          <w:color w:val="000000"/>
          <w:szCs w:val="28"/>
        </w:rPr>
        <w:t>женской вокальной группы из 20 человек, а также проводятся все  культурно-массовые мероприятия, Новогодние праздники,  торжественная регистрация новобрачных, выборы, собрания граждан. При библиотеке организованно 2 кружка различного направления. В которых задействовано 30 детей, В летний период на базе СДК работает лагерь дневного пребывания детей, посещают 70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ако,  в сфере развития культуры в Калининском поселении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Администрация муниципального образования Калининский сельсовет Ташлинского района Оренбургской области планирует войти в программу  по Оренбургской области «Культура Оренбуржья»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, задачи, сроки и этап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ю Программы является сохранение культурного потенциала и культурного наследия поселка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,   укрепление материально-технической  и информационной базы учреждений культуры,  развитие платных услуг населению, повышение их эффективности, привлечение внебюджетных источников финанс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целью Программы определены следующие зада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хранение и развитие материально-технической и информационной инфраструктуры учреждений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условий для развития местного самодеятельного творчества  и ремесе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будет выполняться в 2016-2018 го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е сельского Дома культуры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й филиал стал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Сохранение и развитие библиотечного обслуживания населения Калинин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  <w:r>
        <w:rPr>
          <w:color w:val="000000"/>
          <w:szCs w:val="28"/>
        </w:rPr>
        <w:t>В собственности Калининского сельсовета  находятся 3 клуба и 2 библиоте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6-2018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Калинин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эффективности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целями и задачами Программы эффективность ее реализации рассматривается с точки зрения как количественных, так и качественных (социальных) показате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Социальный эффект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вышение эффективности управления инфраструктурой культуры, расширение сферы социально-культурных услуг насел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хранение и поддержка нематериального культурного наслед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ормирование навыков творческого мышления и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влечение социально незащищенных слоев общества к культурной жизн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равных возможностей доступа к культурным ценностям для различных социальных груп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уровня асоциального поведения молодежи, формирование готовности к участию в экономической, политической и культурной жизни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Экономический эффек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чественно использовать бюджетные средства, их более рациональное расходова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даст положительную динамику развития учреждений куль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программных мероприятий будет способствовать укреплению институтов открытого гражданского общества и сохранению национальной культуры, что является основой социально-экономического роста и процветания поселк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Организация управления Программой и контроль                               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Калинин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Калинин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6 финансовый год и плановый период 2017 – 2018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Калинин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Расходы на Программу "Развитие культуры муниципального образования Калининский сельсовет Ташл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енбургской области  на 2016 - 2018 годы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720"/>
        <w:gridCol w:w="720"/>
        <w:gridCol w:w="900"/>
      </w:tblGrid>
      <w:tr>
        <w:trPr>
          <w:trHeight w:val="630" w:hRule="atLeast"/>
        </w:trPr>
        <w:tc>
          <w:tcPr>
            <w:tcW w:w="104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Создание условий для художественного самодеятельного и декоративно-прикладного творчества, культурно-досуговая деятельность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успешной работы учреждения: прочие выплаты - суточ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, подключение к сети Интернет, пользование интерне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районных конкурсах, фестивалях - командировочные расходы-транспортн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районных конкурсах, фестивалях - аренда авто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культмассов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услуги (приобретение бланочной продукции, программное обеспечение, комиссионные расходы, авторское вознагражд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режиссерско-постановочную работу, услуги по проведению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арочной и сувенирной продукции, вручаемой во время проведения культурно-масс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: хозтоваров, канцтоваров, строительных материалов, ГСМ), используемых для проведен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 "Рождественские каникул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ённых Дню защитников оте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ённых международному женскому дню 8 ма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смотре художественной само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Дню с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Дню пожилого человека, Дню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праздник к Дню работников сельского хозяйства и перерабатывающей промышл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Новогодн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, областных, районных фестивалях, конкурсах, концертах, выставк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4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Сохранение и развитие библиотечного обслуживания населения  Калининского сельсовета</w:t>
            </w:r>
          </w:p>
        </w:tc>
      </w:tr>
      <w:tr>
        <w:trPr>
          <w:trHeight w:val="80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успешной работы учреждения: прочие выплаты - суточ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 - командировочные расходы - транспорт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 телефонной связью и Интерне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подписка на периодические из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ого фонда новой литератур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: хозтоваров, канцтоваров, строительных материалов, ГСМ), используемых для хозяй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крепление материально-технической базы. Техническая модернизация отрасли</w:t>
            </w:r>
          </w:p>
        </w:tc>
      </w:tr>
      <w:tr>
        <w:trPr>
          <w:trHeight w:val="285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98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, электроэнергия, водоснабжение, канализац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1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одержанию имущества (противопожарные мероприятия, прочие услуги по содержанию имуществ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сценических костюм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(музыкальных инструментов, музыкального оборудования, оргтехники, сценического инвентаря, мебели и пр.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докумен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7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849" w:gutter="0" w:header="0" w:top="8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User</dc:creator>
  <dc:description/>
  <cp:keywords/>
  <dc:language>en-US</dc:language>
  <cp:lastModifiedBy>user</cp:lastModifiedBy>
  <cp:lastPrinted>2013-12-17T10:03:00Z</cp:lastPrinted>
  <dcterms:modified xsi:type="dcterms:W3CDTF">2015-11-24T14:35:00Z</dcterms:modified>
  <cp:revision>36</cp:revision>
  <dc:subject/>
  <dc:title>АДМИНИСТРАЦИЯ</dc:title>
</cp:coreProperties>
</file>