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70480" cy="223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лин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1.11.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7-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Калин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76.1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лин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1.11.201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7-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.Калинин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179.9pt,8.05pt" to="197.8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8.9pt,8.5pt" to="198.9pt,26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8.5pt,9.95pt" to="-8.5pt,27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9pt,10.4pt" to="8.95pt,10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pt,8.05pt" to="197.8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8.5pt" to="198.9pt,26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95pt" to="-8.5pt,27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8.95pt,10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-142" w:right="5527" w:firstLine="142"/>
        <w:jc w:val="both"/>
        <w:rPr/>
      </w:pPr>
      <w:r>
        <w:rPr/>
        <w:t>«Методика формирования бюджета поселения на 2016 год и плановый период 2017 и 2018 годов»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В целях подготовки проекта бюджета поселения на 2016 год и плановый период 2017 и 2018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бюджета поселения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Постановление вступает в силу со дня его подписания и распространяется на правоотношения, возникшие с 01 октября 2015 года.</w:t>
      </w:r>
    </w:p>
    <w:p>
      <w:pPr>
        <w:pStyle w:val="Normal"/>
        <w:suppressAutoHyphens w:val="tru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Ю.Н.Мала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ослано: прокуратуре района, администрации района, бухгалтерии, в дело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алининского сельсовета</w:t>
      </w:r>
    </w:p>
    <w:p>
      <w:pPr>
        <w:pStyle w:val="Normal"/>
        <w:jc w:val="right"/>
        <w:rPr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11.11.2015 </w:t>
      </w:r>
      <w:r>
        <w:rPr>
          <w:szCs w:val="28"/>
        </w:rPr>
        <w:t xml:space="preserve"> № </w:t>
      </w:r>
      <w:r>
        <w:rPr>
          <w:szCs w:val="28"/>
          <w:u w:val="single"/>
        </w:rPr>
        <w:t>96-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ормирования бюджета поселения на 2016 год                                                        и плановый период 2017 и 2018 год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ая Методика устанавливает основные подходы к формированию доходов  и расходов бюджета поселения на 2016 год</w:t>
      </w:r>
      <w:r>
        <w:rPr/>
        <w:t xml:space="preserve"> и плановый период 2017 и 2018 годов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Методика включает в себя разделы, определяющие порядок прогнозирования доходов и формирования расходов бюджета поселения по направлениям бюджетной полити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основу составления  бюджета поселения на 2016-2018 год положен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огноз социально-экономического развития муниципального образования Калининский сельсовет на 2016 год и плановый период 2017 и 2018 го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основные направления бюджетной и налоговой политики муниципального образования Калининский сельсовет на 2016 </w:t>
      </w:r>
      <w:r>
        <w:rPr/>
        <w:t>и плановый период 2017 и 2018 годов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-приоритеты бюджетной и налоговой политики, установленные на федеральном и областном уровне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ноз доходов бюджета поселения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 на доходы физических лиц рассчитывается исходя из прогнозируемого фонда оплаты труда на 2016–2018 годы, (по данным прогноза социально-экономического развития), за исключением сумм налоговых вычетов, не подлежащих налогообложению. При прогнозировании налога учтен налог на доходы физических лиц, перечисленный налоговыми агентами по иным налоговым ставкам (30 процентов, 9 процентов, 35 процентов, 15 процентов и иным ставкам) согласно отчету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6 по Оренбургской области формы № 5-НДФЛ за 2014 год, а также сумма налога, подлежащая возврату из бюджета, по предоставленным актуальным декларациям налогоплательщиков с учетом его роста в 2014 году по отношению к 2013 году (отчет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 по Оренбургской области формы № 5-ДДК за 2013 и 2014 годы). Уровень собираемости налога прогнозируется в размере 100 проц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налога на доходы физических лиц корректируется на сумму налога, исчисленную от иной облагаемой базы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 на 2016 год прогнозируются исходя из фактических поступлений за 8 месяцев 2015 года и 4 месяца 2014 года с учетом темпа роста прочих доходов населения. На 2017–2018 годы сумма налога прогнозируется путем индексации суммы налога, рассчитанного на 2016 год, скорректированной на темп роста прочих доходов населения на соответствующий год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с доходов, полученных физическими лицами, в соответствии со статьей 228 Налогового Кодекса Российской Федерации на 2016 год прогнозируется исходя из ожидаемого поступления налога в 2015 году с учетом темпа роста прочих доходов населения в году, в котором произведено начисление налога. Ожидаемое поступление налога учтено по данным отчета МРИ ФНС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6 по Оренбургской области формы № 5-ДДК за 2014 год. На 2017–2018 годы налог рассчитывается путем индексации суммы налога, определенного на 2016 год, скорректированной на темп роста прочих доходов населения в году, в котором производится начисление налог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зачисляется в бюджет поселения по нормативу 10,0 проц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Доходы от акцизов на автомобильный и прямогонный бензин, дизельное топливо, моторные масла для дизельных и (или) карбюраторных (инжекторных) двигателей  производимых на территории российской федерации  определены на 2016-2018 годы исходя  из общего объема прогнозируемых  поступлений в областной бюджет по данному виду дохода, норматива отчислений в бюджеты поселений в размере 10% и индивидуального норматива отчислений в бюджет муниципального образования Калининский сельсовет  в размере 0,135% установленного  Законом Оренбургской области «Об областном бюджете на 2016г и на плановый период 2017-2018 годах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 Налог на имущество физических лиц рассчитыва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</w:t>
      </w:r>
      <w:r>
        <w:rPr>
          <w:szCs w:val="28"/>
        </w:rPr>
        <w:t>НИФЛ = НБ х И х С, 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ФЛ – налог на имущество физических лиц;</w:t>
      </w:r>
    </w:p>
    <w:p>
      <w:pPr>
        <w:pStyle w:val="Normal"/>
        <w:jc w:val="both"/>
        <w:rPr/>
      </w:pPr>
      <w:r>
        <w:rPr>
          <w:szCs w:val="28"/>
        </w:rPr>
        <w:t>НБ – налогооблагаемая база отчет (МИФНС №6 России по Оренбургской области, форма №5 МН за 2013г)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– ежегодный индекс роста  стоимости имущества в размере 10,0 процен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– ставка налога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Налог на имущество с физических лиц зачисляется в бюджет поселения по нормативу 100,0 проц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Земельный налог  взимаемый по ставкам, установленным в соответствии с подпунктом 1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ЗН =  КС х С, где:</w:t>
      </w:r>
    </w:p>
    <w:p>
      <w:pPr>
        <w:pStyle w:val="Normal"/>
        <w:jc w:val="both"/>
        <w:rPr/>
      </w:pPr>
      <w:r>
        <w:rPr>
          <w:szCs w:val="28"/>
        </w:rPr>
        <w:t>ЗН – земельный налог; 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5г.;</w:t>
      </w:r>
    </w:p>
    <w:p>
      <w:pPr>
        <w:pStyle w:val="Normal"/>
        <w:jc w:val="both"/>
        <w:rPr/>
      </w:pPr>
      <w:r>
        <w:rPr>
          <w:szCs w:val="28"/>
        </w:rPr>
        <w:t xml:space="preserve">С –  ставка налога, установленная статьей 394 Налогового кодекса Российской Федерации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Земельный налог  взимаемый по ставкам , установленным в соответствии с подпунктом 2 пункта 1 статьи 394 Налогового кодекса Российской Федерации, рассчитывается по следующей формуле: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ЗН =  КС х С, где:</w:t>
      </w:r>
    </w:p>
    <w:p>
      <w:pPr>
        <w:pStyle w:val="Normal"/>
        <w:jc w:val="both"/>
        <w:rPr/>
      </w:pPr>
      <w:r>
        <w:rPr>
          <w:szCs w:val="28"/>
        </w:rPr>
        <w:t>ЗН – земельный налог; КС – кадастровая стоимость земельных участков, признаваемых объектом налогообложения, (по данным Управления Федеральной налоговой службы  №6 по Оренбургской области по состоянию на 01.01.2015г.;</w:t>
      </w:r>
    </w:p>
    <w:p>
      <w:pPr>
        <w:pStyle w:val="Normal"/>
        <w:jc w:val="both"/>
        <w:rPr/>
      </w:pPr>
      <w:r>
        <w:rPr>
          <w:szCs w:val="28"/>
        </w:rPr>
        <w:t>С –   максимальная возможная ставка, установленная статьей 394 Налогового кодекса Российской Федераци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17 и 2018 годы земельный налог прогнозируется на уровне 2016 года. Земельный налог с физических лиц зачисляется в бюджет администрации Ташлинского района по нормативу 100,0 процент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ая пошлина на 2016 год определена исходя из ожидаемых поступлений за 2015 год с учетом изменений, внесенных Федеральным законом от 21.07.2014 № 221-ФЗ. Ожидаемое поступление в 2015 году рассчитано исходя из фактических поступлений за 1 полугодие 2015 года и ожидаемого поступления во втором полугодии текущего года, которое определено на уровне поступлений второго квартала 2015 года увеличенного в два раза. Государственная пошлина на 2017 годы прогнозируется на уровне 2016 года. Государственная пошлина на 2018 годы на уровне 2017 го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пошлина зачисляется в бюджет поселения по нормативу 100,0 проц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рендная плата за землю учитывается по данным администратора доходов – администрация муниципального образования Ташлинский район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 от арендной платы за землю рассчитывается по следующей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АП=НДАП х С, 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П – доходы от арендной платы за земл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ДАП – сумма начисленной за 2016 год арендной платы за землю, согласно действующих договоров аренды по данным администратора доходов районного бюдж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- норматив зачисления в бюджет поселения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жидаемый доход от арендной платы за землю в 2017–2018 годах планируется на уровне 2016 года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ход от арендной платы за землю зачисляются в бюджет администрации Ташлинского района по нормативу 50,0 проц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ходы от продажи земельных участков, государственная собственность на которые  не разграничена и которые расположены в границах поселений, учитываются по данным администрации Ташлинского района (комитет по имуществ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рассчитывается по форму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ПЗУ = ПОПЗУ х С, гд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ПЗУ-   Доходы от продажи земельных участк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ПЗУ- Прогнозируемый объем поступлений  в 2016 году от продажи земельных участков, государственная собственность на которые не разграничена по данным администратора доходов районного бюдж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- норматив зачисления в бюджет по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ъем поступлений  доходов от продажи земельных участков на 2017 и 2018 год планируется на уровне 2016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 зачисляются в администрацию Ташлинского района по нормативу 50,0 проц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нежные взыскания (штрафы) за нарушение действующего законодательства на 2016 год планируются исходя из фактических поступлений за    8 месяцев 2015 года и 4 месяца 2014 года, на 2017–2018 годы – на уровне 2016 года, а также по данным администраторов доходо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 зачисляются в бюджет поселения по нормативу 100 проц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bCs/>
          <w:iCs/>
          <w:szCs w:val="28"/>
          <w:lang w:val="en-US"/>
        </w:rPr>
        <w:t>II</w:t>
      </w:r>
      <w:r>
        <w:rPr>
          <w:b/>
          <w:bCs/>
          <w:iCs/>
          <w:szCs w:val="28"/>
        </w:rPr>
        <w:t>. Проект расходов бюджета поселения</w:t>
      </w:r>
    </w:p>
    <w:p>
      <w:pPr>
        <w:pStyle w:val="Normal"/>
        <w:ind w:firstLine="851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щие подходы к формированию объемов </w:t>
      </w:r>
    </w:p>
    <w:p>
      <w:pPr>
        <w:pStyle w:val="Normal"/>
        <w:ind w:firstLine="567"/>
        <w:jc w:val="center"/>
        <w:rPr/>
      </w:pPr>
      <w:r>
        <w:rPr>
          <w:b/>
          <w:bCs/>
          <w:szCs w:val="28"/>
        </w:rPr>
        <w:t>бюджетного финанс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бъемы бюджетных ассигнований на 2016 год  определяются на основе утвержденных решением Совета депутатов муниципального образования  Калининский  сельсовет  «О бюджете муниципального образования Калининский сельсовет Ташлинского района Оренбургской области на 2015 год и плановый период 2016 и 2017 годов» от 20.12.2014г № 26/121-рс,  с учетом исключения  расходных обязательств, действие которых завершено в 2015 году и с  учетом реализации мер по  оптимизации  расходов прежде всего, на реализацию приоритетных направлений и проектов, обеспечивающих решение задач, поставленных в социальных  указах Президента Российской Федерации. от 7 мая 2012 год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точнение бюджетных ассигнований на 2016 год и формирование бюджетных ассигнований осуществляется с учетом следующих общих подходов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Увеличения фондов оплаты труда:</w:t>
      </w:r>
    </w:p>
    <w:p>
      <w:pPr>
        <w:pStyle w:val="ListParagraph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5 года на 5 процентов работников органов государственной власти.</w:t>
      </w:r>
    </w:p>
    <w:p>
      <w:pPr>
        <w:pStyle w:val="Style23"/>
        <w:ind w:left="0" w:firstLine="851"/>
        <w:jc w:val="both"/>
        <w:rPr/>
      </w:pPr>
      <w:r>
        <w:rPr>
          <w:sz w:val="28"/>
          <w:szCs w:val="28"/>
        </w:rPr>
        <w:t>2. Начисления на фонд оплаты труда определяются по единым тарифам страховых взносов в системы пенсионного, социального и медицинского страхования на 2016 год  в размере 30 процентов, на 2017-2018 годы – 34,0 процен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 весь период формирования проекта бюджета сохраняются расходы по взносам на обязательное социальное страхование от несчастных случаев в размере 0,2 процента от фонда оплаты труда;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Расходы на коммунальные услуги планируются исходя из фактических расходов в 2015 году  с увеличением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При формировании расходов  бюджета на 2016 год </w:t>
      </w:r>
      <w:r>
        <w:rPr/>
        <w:t>и плановый период 2017 и 2018 годов</w:t>
      </w:r>
      <w:r>
        <w:rPr>
          <w:szCs w:val="28"/>
        </w:rPr>
        <w:t xml:space="preserve"> учитываются расходы на реализацию  целевых программ, независимо от даты их утверждения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сходы на реализацию отдельных мероприятий  муниципальных программ, завершение которых планировалось после 1 января 2016 года, при наличии соответствующих нормативных правовых актов, учитываются в рамках муниципальных программ муниципального образования  Калининский  сельсов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сходы на реализацию мероприятий, включенных в настоящее время в  муниципальные программы, по которым отсутствуют нормативные правовые акты, устанавливающие расходные обязательства, или по которым не было принято решение о включении их в муниципальные программы, подлежат сокращени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асходы на финансирование муниципальных программ, при условии их утверждения постановлением администрации муниципального образования  Калининский  сельсовет, предусматриваются исходя из предельных объемов бюджетных ассигнов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6. Межбюджетные трансферты включаются в разделы классификации расходов бюджета  поселения в соответствии с их отраслевой принадлежностью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В соответствии со статьей 184.1 Бюджетного кодекса Российской Федерации в составе расходов бюджета поселения на плановый период 2017 и 2018 годов предусмотрены расходы, не распределенные по разделам, подразделам, целевым статьям и видам расходов в объеме 2,5 процента общего объема расходов бюджета на 2017 год и в объеме 5,0 процента общего объема расходов бюджета на 2018 го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iCs/>
          <w:szCs w:val="28"/>
          <w:lang w:val="en-US"/>
        </w:rPr>
        <w:t>III</w:t>
      </w:r>
      <w:r>
        <w:rPr>
          <w:b/>
          <w:bCs/>
          <w:iCs/>
          <w:szCs w:val="28"/>
        </w:rPr>
        <w:t>.Отраслевые особенности формирования бюджета поселения</w:t>
      </w:r>
      <w:r>
        <w:rPr>
          <w:iCs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Общегосударственные расходы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Cs w:val="28"/>
        </w:rPr>
      </w:pPr>
      <w:r>
        <w:rPr/>
        <w:t xml:space="preserve">При определении объема расходов бюджета поселения на содержание работников органов местного самоуправления, аппарата управления </w:t>
      </w:r>
      <w:r>
        <w:rPr>
          <w:szCs w:val="28"/>
        </w:rPr>
        <w:t>муниципального образования  Калининский  сельсовет</w:t>
      </w:r>
      <w:r>
        <w:rPr/>
        <w:t xml:space="preserve">, учитываются расходы на оплату труда, рассчитанные исходя из фактической численности работников, и условий оплаты труда, установленных решениями Совета депутатов </w:t>
      </w:r>
      <w:r>
        <w:rPr>
          <w:szCs w:val="28"/>
        </w:rPr>
        <w:t xml:space="preserve">муниципального образования Калининский сельсовет от 28.03.2013 г. №15/64-рс «О денежном содержании муниципальных служащих муниципального образования Калининский сельсовет Ташлинского района Оренбургской области; от 20.08.2014 № 24/99-рс «О внесении изменений в решение Совета депутатов от 28.03.2013г. №15/68 «О денежном содержании главы муниципального  образования Калининский сельсовет Ташлинского района Оренбургской области», а также </w:t>
      </w:r>
      <w:r>
        <w:rPr/>
        <w:t xml:space="preserve">решениями Совета депутатов </w:t>
      </w:r>
      <w:r>
        <w:rPr>
          <w:szCs w:val="28"/>
        </w:rPr>
        <w:t xml:space="preserve">муниципального образования Калининский сельсовет от 28.03.2013 г. №15/64-рс «О денежном содержании муниципальных служащих муниципального образования Калининский сельсовет Ташлинского района Оренбургской области; от 20.08.2014 № 24/98-рс «О внесении изменений и дополнений  в приложение № 3 к решению Совета депутатов от 28.03.2013 г. №15/64-рс «О денежном содержании муниципальных служащих муниципального образования Калининский сельсовет Ташлинского района Оренбургской области»,27.10.2015года №2/9-рс </w:t>
      </w:r>
      <w:r>
        <w:rPr/>
        <w:t>«О внесении изменений в решение Совета депутатов 15/68-рс</w:t>
      </w:r>
      <w:r>
        <w:rPr>
          <w:b/>
        </w:rPr>
        <w:t xml:space="preserve"> </w:t>
      </w:r>
      <w:r>
        <w:rPr/>
        <w:t xml:space="preserve">от 28.03.2013 </w:t>
      </w:r>
      <w:r>
        <w:rPr>
          <w:b/>
        </w:rPr>
        <w:t xml:space="preserve"> «</w:t>
      </w:r>
      <w:r>
        <w:rPr/>
        <w:t xml:space="preserve">О денежном содержании  главы  муниципального образования Калининский сельсовет Ташлинского района Оренбургской области» с учетом увеличения надбавок за стаж муниципальной службы, в случае достижения муниципальными служащими стажа, дающего право на увеличение  данной надбавки,  за классный чин в случае повышения классного чина муниципальным служащим и др. надбавок, установленных вышеуказанными решениями Совета депутатов </w:t>
      </w:r>
      <w:r>
        <w:rPr>
          <w:szCs w:val="28"/>
        </w:rPr>
        <w:t>муниципального образования  Калининский  сельсове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Материальные затраты на содержание </w:t>
      </w:r>
      <w:r>
        <w:rPr>
          <w:szCs w:val="28"/>
        </w:rPr>
        <w:t xml:space="preserve">муниципальных служащих </w:t>
      </w:r>
      <w:r>
        <w:rPr>
          <w:szCs w:val="28"/>
          <w:shd w:fill="FFFFFF" w:val="clear"/>
        </w:rPr>
        <w:t xml:space="preserve">определены по общим подходам к формированию объемов бюджетного финансирования муниципальных  бюджетных учреждений.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В составе общегосударственных расходов  бюджета поселения  предусматриваются средства на обеспечения проведения выборов и референдумов, на 2016г  в сумме 50 тыс. руб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общегосударственные расходы планируются трансферты бюджету муниципального района на исполнение полномочий по осуществлению внутреннего муниципального финансового контроля. Объем трансфертов распределяется: на один рубль собственных доходов за исключением субвенций в объеме 0,0047. Результаты расчета округляются до целой цифры. Объем полномочий в 2016 году– по 24,9 тыс. рублей ежегодно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 Муниципальный долг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szCs w:val="28"/>
        </w:rPr>
        <w:t xml:space="preserve">В бюджете поселения на 2016 год </w:t>
      </w:r>
      <w:r>
        <w:rPr/>
        <w:t>и плановый период 2017 и 2018 годов</w:t>
      </w:r>
      <w:r>
        <w:rPr>
          <w:szCs w:val="28"/>
        </w:rPr>
        <w:t xml:space="preserve"> предусмотрены следующие показатели муниципального долга поселения,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Верхний предел муниципального внутреннего долга муниципального образования Калининский  сельсовет.                                             </w:t>
      </w:r>
      <w:r>
        <w:rPr>
          <w:b/>
          <w:bCs/>
          <w:sz w:val="24"/>
          <w:szCs w:val="24"/>
        </w:rPr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636"/>
        <w:gridCol w:w="1544"/>
        <w:gridCol w:w="150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объем муниципального дол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объем муниципальных гарант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едиты  кредитных организац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ельный объем расходов на обслуживание дол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Cs w:val="28"/>
        </w:rPr>
        <w:t>3. Национальная оборона, национальная безопасность и</w:t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бюджете поселения предусматриваются расходы на развитие системы гражданской обороны, пожарной безопасности,  защиты населения от чрезвычайных ситуаций и снижения рисков их возникновения на территории Калининского сельского поселения  на 2016-2020 гг».</w:t>
      </w:r>
    </w:p>
    <w:p>
      <w:pPr>
        <w:pStyle w:val="Normal"/>
        <w:shd w:fill="FFFFFF" w:val="clear"/>
        <w:ind w:firstLine="708"/>
        <w:rPr/>
      </w:pPr>
      <w:r>
        <w:rPr>
          <w:szCs w:val="28"/>
        </w:rPr>
        <w:t xml:space="preserve">В  области  пожарной  безопасности на 2016 г. 100тыс.руб. 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Национальная экономика</w:t>
      </w:r>
    </w:p>
    <w:p>
      <w:pPr>
        <w:pStyle w:val="Normal"/>
        <w:ind w:firstLine="851"/>
        <w:jc w:val="both"/>
        <w:rPr/>
      </w:pPr>
      <w:r>
        <w:rPr>
          <w:szCs w:val="28"/>
        </w:rPr>
        <w:t>Бюджетные ассигнования Дорожного фонда предусматриваются  на 2016 в сумме 671,2 тыс. рублей, в размере прогнозируемого объема поступлений акцизов.</w:t>
      </w:r>
    </w:p>
    <w:p>
      <w:pPr>
        <w:pStyle w:val="Normal"/>
        <w:ind w:firstLine="851"/>
        <w:jc w:val="both"/>
        <w:rPr>
          <w:szCs w:val="28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851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5.Жилищно - коммунальное хозяйство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предусматриваются расходы на реализацию муниципальной программы  "Благоустройство территории Калининского сельсовета  на 2016-2020 годы". В рамках данной программы планируются расходы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зеленение на 2016 год</w:t>
      </w:r>
      <w:r>
        <w:rPr>
          <w:rFonts w:cs="Times New Roman" w:ascii="Times New Roman" w:hAnsi="Times New Roman"/>
          <w:sz w:val="28"/>
          <w:szCs w:val="28"/>
        </w:rPr>
        <w:t xml:space="preserve"> в сумме 37,1 тыс. руб.ежегодн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держание мест захоронения на 2016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0,0 тыс.руб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ее благоустройство на 2016 г в сумме 100   тыс. руб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 Культура и  кинематография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поселения предусматриваются расходы на реализацию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«Развитие культуры на территории муниципального образования Калининский  сельсовет Ташлинского района Оренбургской области на 2016-2018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й 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ются расходы</w:t>
      </w:r>
      <w:r>
        <w:rPr/>
        <w:t xml:space="preserve">: </w:t>
      </w:r>
    </w:p>
    <w:p>
      <w:pPr>
        <w:pStyle w:val="ConsPlusNormal1"/>
        <w:ind w:hanging="0"/>
        <w:jc w:val="both"/>
        <w:rPr/>
      </w:pPr>
      <w:r>
        <w:rPr>
          <w:rFonts w:eastAsia="Arial"/>
        </w:rPr>
        <w:t xml:space="preserve">     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передача  полномочий  сельским поселением по финансированию учреждений культуры  на районный бюджет с передачей средств на осуществление этих полномочий на 2016 год в сумме   2728,0 тыс. рублей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95"/>
        </w:tabs>
        <w:ind w:left="28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142" w:firstLine="142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3:00Z</dcterms:created>
  <dc:creator>Саблина</dc:creator>
  <dc:description/>
  <cp:keywords/>
  <dc:language>en-US</dc:language>
  <cp:lastModifiedBy>admin</cp:lastModifiedBy>
  <cp:lastPrinted>2015-11-30T16:17:00Z</cp:lastPrinted>
  <dcterms:modified xsi:type="dcterms:W3CDTF">2016-01-21T10:23:00Z</dcterms:modified>
  <cp:revision>188</cp:revision>
  <dc:subject/>
  <dc:title/>
</cp:coreProperties>
</file>