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факторов в проекте постановления главы администрации «</w:t>
      </w:r>
      <w:r>
        <w:rPr>
          <w:sz w:val="28"/>
          <w:szCs w:val="28"/>
        </w:rPr>
        <w:t>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11  ноября  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1.11.2015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9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17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1.11.2015</w:t>
                            </w:r>
                            <w:r>
                              <w:rPr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99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79.9pt,8.05pt" to="197.8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9pt,8.5pt" to="198.9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05pt" to="197.8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198.9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целевую программу «Развитие системы градорегулирования муниципального образования Калининский сельсовет Ташлинского района Оренбургской области на 2016 год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Ю.Н. Малашин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Калининский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04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заказчик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-создание условий для развития производственных сфер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финансирования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. 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Достижение к 2016 году следующих показателей: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кументов территориального планирования муниципального образования.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финансирования                               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4"/>
                <w:szCs w:val="24"/>
              </w:rPr>
              <w:t xml:space="preserve">187086  </w:t>
            </w:r>
            <w:r>
              <w:rPr>
                <w:color w:val="000000"/>
                <w:sz w:val="24"/>
                <w:szCs w:val="24"/>
              </w:rPr>
              <w:t>руб.                                                                       -местный бюджет  –   19986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ластной бюджет – 167100 рублей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                   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Калининский сельсовет 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Программы в 2016 году ожидается: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лгосрочного плана реализации развития  муниципального образования  Калининский сельсовет</w:t>
            </w:r>
            <w:r>
              <w:rPr>
                <w:rStyle w:val="FontStyle211"/>
                <w:rFonts w:cs="Times New Roman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Калинин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Калинин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187086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областного бюджета в размере  1671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местного бюджета в размере 19986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Калинин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мероприятий Программы</w:t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Калинински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Калинин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целевой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алининский</w:t>
      </w:r>
      <w:r>
        <w:rPr>
          <w:bCs/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на 2016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 xml:space="preserve">образования </w:t>
      </w:r>
      <w:r>
        <w:rPr>
          <w:b/>
          <w:sz w:val="32"/>
          <w:szCs w:val="32"/>
        </w:rPr>
        <w:t>Калининский</w:t>
      </w:r>
      <w:r>
        <w:rPr>
          <w:b/>
          <w:bCs/>
          <w:sz w:val="32"/>
          <w:szCs w:val="32"/>
        </w:rPr>
        <w:t xml:space="preserve">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5"/>
        <w:gridCol w:w="1326"/>
        <w:gridCol w:w="1546"/>
        <w:gridCol w:w="1933"/>
        <w:gridCol w:w="1728"/>
      </w:tblGrid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, 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4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Подзаголово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5:00Z</dcterms:created>
  <dc:creator>кинделя</dc:creator>
  <dc:description/>
  <cp:keywords/>
  <dc:language>en-US</dc:language>
  <cp:lastModifiedBy>uc</cp:lastModifiedBy>
  <cp:lastPrinted>2013-08-27T12:29:00Z</cp:lastPrinted>
  <dcterms:modified xsi:type="dcterms:W3CDTF">2015-11-26T05:43:00Z</dcterms:modified>
  <cp:revision>7</cp:revision>
  <dc:subject/>
  <dc:title>АДМИНИСТРАЦИЯ</dc:title>
</cp:coreProperties>
</file>