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403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8" w:hanging="0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11.11.2015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№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99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 год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317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08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ind w:left="-108" w:right="-108" w:hanging="0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1.11.2015</w:t>
                            </w:r>
                            <w:r>
                              <w:rPr>
                                <w:szCs w:val="28"/>
                              </w:rPr>
                              <w:t xml:space="preserve">   №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99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79.9pt,8.05pt" to="197.85pt,8.0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9pt,8.5pt" to="198.9pt,26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9.95pt" to="-8.5pt,2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pt,10.4pt" to="8.95pt,1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 год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05pt" to="197.85pt,8.0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5pt" to="198.9pt,26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9.95pt" to="-8.5pt,2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8.95pt,10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>В  целях реализации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муниципальную целевую программу «Развитие системы градорегулирования муниципального образования Калининский сельсовет Ташлинского района Оренбургской области на 2016 год», согласно прилож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FR1"/>
        <w:ind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Ю.Н. Малашин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отделу архитектуры и градостроительства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-п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Калининский  сельсовет Ташлинского района Оренбургской области на 2016 год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1048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убернатора Оренбургской области от 15.12.2009  № 476-р «О разработке областной целевой программы «Развитие системы градорегулирования в Оренбургской области  на  2011-2015 годы»</w:t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заказчик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 муниципального образования </w:t>
            </w:r>
            <w:r>
              <w:rPr>
                <w:sz w:val="24"/>
                <w:szCs w:val="24"/>
              </w:rPr>
              <w:t>Калининский</w:t>
            </w:r>
            <w:r>
              <w:rPr>
                <w:color w:val="000000"/>
                <w:sz w:val="24"/>
                <w:szCs w:val="24"/>
              </w:rPr>
              <w:t xml:space="preserve"> сельсовет Ташлинского района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  <w:r>
              <w:rPr>
                <w:color w:val="000000"/>
                <w:sz w:val="24"/>
                <w:szCs w:val="24"/>
              </w:rPr>
              <w:t xml:space="preserve"> сельсовет Ташлинского район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выбор оптимального решения архитектурно-планировочной организации и функционального зонирования территории поселений.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-качественное и количественное развитие жилищного фонда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-создание качественной социальной сферы 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-создание условий для отдыха и занятий спортом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 xml:space="preserve">-совершенствование инженерной и транспортной инфраструктур;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-создание условий для развития производственных сфер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673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 финансирования Программы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Программы осуществляется за счет средств  областного бюджета, местного бюджета 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4"/>
              </w:rPr>
              <w:t>Калининский</w:t>
            </w:r>
            <w:r>
              <w:rPr>
                <w:color w:val="000000"/>
                <w:sz w:val="24"/>
                <w:szCs w:val="24"/>
              </w:rPr>
              <w:t xml:space="preserve"> сельсовет Ташлинского района. </w:t>
            </w:r>
          </w:p>
        </w:tc>
      </w:tr>
      <w:tr>
        <w:trPr>
          <w:trHeight w:val="141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индикаторы  и показател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>
                <w:sz w:val="24"/>
                <w:szCs w:val="24"/>
              </w:rPr>
              <w:t>Достижение к 2016 году следующих показателей: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документов территориального планирования муниципального образования.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 финансирования                               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                                                       Программе: </w:t>
            </w:r>
            <w:r>
              <w:rPr>
                <w:b/>
                <w:sz w:val="24"/>
                <w:szCs w:val="24"/>
              </w:rPr>
              <w:t xml:space="preserve">187086  </w:t>
            </w:r>
            <w:r>
              <w:rPr>
                <w:color w:val="000000"/>
                <w:sz w:val="24"/>
                <w:szCs w:val="24"/>
              </w:rPr>
              <w:t>руб.                                                                       -местный бюджет  –   19986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бластной бюджет – 167100 рублей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                   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rmal"/>
              <w:spacing w:before="0" w:after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 xml:space="preserve">Общий 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Калининский сельсовет 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результате реализации мероприятий Программы в 2016 году ожидается: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долгосрочного плана реализации развития  муниципального образования  Калининский сельсовет</w:t>
            </w:r>
            <w:r>
              <w:rPr>
                <w:rStyle w:val="FontStyle211"/>
                <w:rFonts w:cs="Times New Roman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ого образова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территориального планирования являются обязательными для  органов  местного  самоуправления  при  принятии   ими   решений  и  реализации  таких  решений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е планирование развития территорий  поселения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муниципального образования и об их застройке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и застройке территории муниципального образования.</w:t>
      </w:r>
    </w:p>
    <w:p>
      <w:pPr>
        <w:pStyle w:val="Style16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градостроительном планировании развития территории муниципального образования включает в себя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енеральный план сельского поселения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ект черты  сельского поселе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застройке территории поселения включает в себя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планирования частей территории поселения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межевания территории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ект застройки кварталов, микрорайонов, других элементов планировочной структуры поселения.      </w:t>
      </w:r>
    </w:p>
    <w:p>
      <w:pPr>
        <w:pStyle w:val="Style16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, утверждённая в установленном порядке соответствующими нормативными правовыми актами органа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ая документация является основой  для ведения информационной системы обеспечения градостроительной деятельности. 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повышение жизненного уровня населения  муниципального образования  Калининский сельсовет и качества жизни путем решения основных задач, поставленных перед проектировщиками и решаемых в данном проекте.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тратегические цели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сельского поселения с установлением зон различного функционального назначения  ограничений на их использование при осуществлении градостроительной деятельност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абилизация численности населения, закрепление трудовых ресурсов, в первую очередь – молодеж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нженерной, транспортной и социальной инфраструктур поселе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, решение которых обеспечит достижение этих целей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ределение приоритетов государственного инвестирования – первоочередных и на расчетный срок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частных инвестиций в базовую инфраструктуру жизнедеятельности при поддержке из бюджета всех уровне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 стратегии развития культуры и спорта села, направленной на поддержку физической культуры и возрождение национальных традиций и обычаев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; строительство  спортивных площадок и т.д.)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предпосылок для перехода к интенсивной урбанизации территории, понимаемой в данном случае не как замена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,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твердым покрытием проезжей и пешеходных частей поселковых улиц, интенсивная работа по благоустройству поселк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троительство и реконструкция в ближайшие годы во всех поселках муниципального образования систем инженерной инфраструктур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улучшению экологической обстановки, с выделением территорий, выполняющих средозащитные и санитарно-гигиенические функци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защите территории от воздействия чрезвычайных ситуаций природного и техногенного характера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 наряду с бюджетными,  частных инвестиций в базовые инфраструктуры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по результатам исследования проблем градостроительного планирования, с учетом предложений администрации муниципального образования  Калин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ной  целью Программы является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долгосрочной стратегии и этапов градостроительного планирования развития территории 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Subtitle"/>
        <w:rPr/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  <w:r>
        <w:rPr>
          <w:rStyle w:val="FontStyle211"/>
          <w:rFonts w:cs="Times New Roman"/>
          <w:sz w:val="28"/>
          <w:szCs w:val="28"/>
        </w:rPr>
        <w:t>-определение ресурсного потенциала территории и рационального природо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>-создание условий для развития производственны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мероприяти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существующего положения  по наличию  документации в сфере градостроительства  на территории  муниципального образования  Калининский сельсовет 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Subtitle"/>
        <w:rPr/>
      </w:pPr>
      <w:r>
        <w:rPr/>
        <w:t>-разработка  топографической подосновы  территории муниципального образования, населенных пунктов;</w:t>
      </w:r>
    </w:p>
    <w:p>
      <w:pPr>
        <w:pStyle w:val="Subtitle"/>
        <w:rPr/>
      </w:pPr>
      <w:r>
        <w:rPr/>
        <w:t>-разработка  документов территориального планирова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, включенные в Программу, приведены в приложении № 1 к Программе и нацелены на реализацию задач по каждому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амках выполнения Программы  разработка градостроительной документации будет производиться на условиях софинансирования бюджета субъекта Федерации и местного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ориентировочная потребность затрат на осуществление программных мероприятий на весь период реализации Программы составляет </w:t>
      </w:r>
      <w:r>
        <w:rPr>
          <w:b/>
          <w:sz w:val="28"/>
          <w:szCs w:val="28"/>
        </w:rPr>
        <w:t>187086</w:t>
      </w:r>
      <w:r>
        <w:rPr>
          <w:color w:val="000000"/>
          <w:sz w:val="28"/>
          <w:szCs w:val="28"/>
        </w:rPr>
        <w:t xml:space="preserve"> руб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ств областного бюджета в размере  16710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ств местного бюджета в размере 19986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 Калининский сельсовет. Финансирование из областного бюджета осуществляется в соответствии с действующим порядком реализации адресной инвестиционной программы в пределах средств, предусмотренных в бюджете субъекта Российской Федерации на эти цели на очередной финансовый год. Финансовые средства выделяются на мероприятия, соответствующие целям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Механизм реализации мероприятий Программы</w:t>
      </w:r>
    </w:p>
    <w:p>
      <w:pPr>
        <w:pStyle w:val="Subtitle"/>
        <w:rPr/>
      </w:pPr>
      <w:r>
        <w:rPr>
          <w:rFonts w:eastAsia="Times New Roman"/>
        </w:rPr>
        <w:t xml:space="preserve">         </w:t>
      </w:r>
      <w:r>
        <w:rPr/>
        <w:t xml:space="preserve">Реализация Программы будет осуществляться путем финансовой поддержки мероприятий, связанных с </w:t>
      </w:r>
      <w:r>
        <w:rPr>
          <w:rStyle w:val="FontStyle211"/>
          <w:rFonts w:cs="Times New Roman"/>
          <w:sz w:val="28"/>
          <w:szCs w:val="28"/>
        </w:rPr>
        <w:t>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Subtitle"/>
        <w:rPr/>
      </w:pPr>
      <w:r>
        <w:rPr/>
        <w:t>-разработка  генерального плана муниципального образования;</w:t>
      </w:r>
    </w:p>
    <w:p>
      <w:pPr>
        <w:pStyle w:val="Subtitle"/>
        <w:rPr/>
      </w:pPr>
      <w:r>
        <w:rPr/>
        <w:t>-разработка правил землепользования и застройки муниципального образования;</w:t>
      </w:r>
    </w:p>
    <w:p>
      <w:pPr>
        <w:pStyle w:val="Subtitle"/>
        <w:rPr/>
      </w:pPr>
      <w:r>
        <w:rPr/>
        <w:t>-разработка документации по планировке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 Калининский сельсове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бор и согласование вышеуказа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 контроль за деятельностью юридических лиц, связанных с реализацией Программы, в части исполнении ими услови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о в первом квартале года, следующего за отчетным годом, на заседании Совета депутатов заслушивается  информации о ходе и результатах выполнения мероприятий Программы за отчетный год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роль за целевым использованием бюджетных средств в соответствии с действующим законодательством Российской Федерации осуществляет администрация муниципального образования 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ю всей работы по реализации Программы осуществляет  администрация муниципального образования Калининский сельсо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ая эффективность обусловлена возможностью осуществления градостроительной деятельности на территориях, на которые имеется документация в полном объеме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выбор оптимального решения архитектурно-планировочной организации и функционального зонирования территории поселений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rPr>
          <w:rStyle w:val="FontStyle2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Приложение 1 к муниципальной целевой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программе «Развитие системы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градорегулирования 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алининский</w:t>
      </w:r>
      <w:r>
        <w:rPr>
          <w:bCs/>
          <w:sz w:val="24"/>
          <w:szCs w:val="24"/>
        </w:rPr>
        <w:t xml:space="preserve">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Ташлинского района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Оренбург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на 2016 год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 xml:space="preserve">образования </w:t>
      </w:r>
      <w:r>
        <w:rPr>
          <w:b/>
          <w:sz w:val="32"/>
          <w:szCs w:val="32"/>
        </w:rPr>
        <w:t>Калининский</w:t>
      </w:r>
      <w:r>
        <w:rPr>
          <w:b/>
          <w:bCs/>
          <w:sz w:val="32"/>
          <w:szCs w:val="32"/>
        </w:rPr>
        <w:t xml:space="preserve">  сельсовет Ташлинского района Оренбургской области на 2016 год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75"/>
        <w:gridCol w:w="1326"/>
        <w:gridCol w:w="1546"/>
        <w:gridCol w:w="1933"/>
        <w:gridCol w:w="1728"/>
      </w:tblGrid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,  руб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4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-  ного образован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5">
    <w:name w:val="Подзаголовок Знак"/>
    <w:basedOn w:val="Style13"/>
    <w:qFormat/>
    <w:rPr>
      <w:rFonts w:eastAsia="Calibri"/>
      <w:sz w:val="28"/>
      <w:szCs w:val="28"/>
      <w:lang w:val="ru-RU" w:bidi="ar-SA"/>
    </w:rPr>
  </w:style>
  <w:style w:type="character" w:styleId="FontStyle211">
    <w:name w:val="Font Style211"/>
    <w:basedOn w:val="Style13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5:00Z</dcterms:created>
  <dc:creator>кинделя</dc:creator>
  <dc:description/>
  <cp:keywords/>
  <dc:language>en-US</dc:language>
  <cp:lastModifiedBy>admin</cp:lastModifiedBy>
  <cp:lastPrinted>2013-08-27T12:29:00Z</cp:lastPrinted>
  <dcterms:modified xsi:type="dcterms:W3CDTF">2016-01-21T10:24:00Z</dcterms:modified>
  <cp:revision>10</cp:revision>
  <dc:subject/>
  <dc:title>АДМИНИСТРАЦИЯ</dc:title>
</cp:coreProperties>
</file>