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10  августа  2016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  <w:tab/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№</w:t>
      </w:r>
      <w:r>
        <w:rPr/>
        <w:t xml:space="preserve">   </w:t>
      </w:r>
      <w:r>
        <w:rPr>
          <w:sz w:val="28"/>
          <w:szCs w:val="28"/>
          <w:u w:val="single"/>
        </w:rPr>
        <w:t>____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9.6pt" to="256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35pt" to="256.9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Калининский сельсовет Ташлинского района Оренбургской област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2. Данное постановление вступает в силу с момента официального опубликования путем размещения на официальном сайте муниципального образования Калининский  сельсовет Ташлинского района Оренбургской области.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ий сельсовет  </w:t>
        <w:tab/>
        <w:t xml:space="preserve">               Малашин Ю.Н.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__-п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Калинин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jc w:val="center"/>
        <w:rPr/>
      </w:pPr>
      <w:r>
        <w:rPr/>
        <w:t>Круг заявителей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17"/>
        <w:numPr>
          <w:ilvl w:val="0"/>
          <w:numId w:val="0"/>
        </w:numPr>
        <w:ind w:left="1740" w:hanging="102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муниципального образования Калининский сельсовет Ташлинского района Оренбургской области, расположенном по адресу: Оренбургской области, Ташлинского район, поселок Калинин, ул.Центральна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График работы Администрации муниципального образования </w:t>
      </w:r>
      <w:r>
        <w:rPr/>
        <w:t>Калининский</w:t>
      </w:r>
      <w:r>
        <w:rPr>
          <w:sz w:val="28"/>
          <w:szCs w:val="28"/>
        </w:rPr>
        <w:t xml:space="preserve">  сельсовет Ташлинского района Оренбургской област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правочные телефоны Администрации муниципального образования Калининский  сельсовет Ташлинского района Оренбургской области </w:t>
      </w:r>
      <w:r>
        <w:rPr>
          <w:color w:val="000000"/>
          <w:sz w:val="28"/>
          <w:szCs w:val="28"/>
        </w:rPr>
        <w:t>тел:  8 (35347)2-43-39;2-43-94;  факс:   8(35347)2-43-94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Адрес электронной почты Администрацией муниципального образования Калининский сельсовет Ташлинского района Оренбургской области в информационно-телекоммуникационной сети "Интернет"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Адрес официального сайта Администрации муниципального образования Калининский сельсовет Ташлинского района Оренбургской области в информационно-телекоммуникационной сети "Интернет": </w:t>
      </w:r>
      <w:hyperlink r:id="rId2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Калинин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униципального образования Калининский  сельсовет Ташлинского района Оренбургской области в информационно-телекоммуникационной сети "Интернет" (далее – Интернет-сайт МО Калининский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муниципального образования Калининский сельсовет Ташлинского района Оренбург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муниципального образования Калининский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униципального образования Калинин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муниципального образования Калинин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и муниципального образования Калининский  сельсовет Ташлинского района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заключение о признании жилого помещения пригодным (непригодным) для постоянного проживания;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постановление, утверждающее все виды заключен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Калининский  сельсовет Ташлинского района Оренбургской области;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муниципального образования Калинин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>следующих докумен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к административному регламенту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Калининский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муниципального образования Калининский  сельсовет Ташлин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и муниципального образования Калининский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17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4.</w:t>
        <w:tab/>
        <w:t xml:space="preserve">Должностное лицо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kern w:val="2"/>
          <w:sz w:val="28"/>
          <w:szCs w:val="28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宋体"/>
          <w:sz w:val="28"/>
          <w:szCs w:val="28"/>
          <w:lang w:eastAsia="zh-CN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rFonts w:eastAsia="SimSun;宋体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宋体"/>
          <w:sz w:val="28"/>
          <w:szCs w:val="28"/>
          <w:lang w:eastAsia="zh-CN"/>
        </w:rPr>
        <w:t>района Оренбург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ind w:left="0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муниципального образования Калининский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宋体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акже на основе поступившего пакета документов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могут быть следующих видов:</w:t>
      </w:r>
    </w:p>
    <w:p>
      <w:pPr>
        <w:pStyle w:val="Style17"/>
        <w:numPr>
          <w:ilvl w:val="0"/>
          <w:numId w:val="2"/>
        </w:numPr>
        <w:ind w:left="0" w:hanging="0"/>
        <w:rPr>
          <w:color w:val="666666"/>
        </w:rPr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7"/>
        <w:numPr>
          <w:ilvl w:val="0"/>
          <w:numId w:val="2"/>
        </w:numPr>
        <w:ind w:left="0" w:hanging="0"/>
        <w:rPr>
          <w:color w:val="454545"/>
        </w:rPr>
      </w:pPr>
      <w:r>
        <w:rPr/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признании многоквартирного дома аварийным и подлежащим сносу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 основании заключения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5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67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>, ответственным за предоставление услуги, утвержденного</w:t>
      </w:r>
      <w:r>
        <w:rPr>
          <w:sz w:val="28"/>
          <w:szCs w:val="28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Должностные лица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 xml:space="preserve">Администрацией муниципального образования 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муниципального образования ____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Калининский  сельсовет Ташлинского района Оренбургской области. Жалобы на решения, принятые Главой муниципального образования Калининский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 xml:space="preserve"> Калинин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Калинин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 муниципального образования Калининский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 xml:space="preserve"> Калининский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муниципального образования Калининский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Калининский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>По результатам рассмотрения жалобы Глава муниципального образования Калининский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Калинин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для прожива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ов аварийными и подлежащими сносу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38" w:dyaOrig="14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6.85pt;height:577.85pt" filled="f" o:ole="">
                  <v:imagedata r:id="rId5" o:title=""/>
                </v:shape>
                <o:OLEObject Type="Embed" ProgID="" ShapeID="ole_rId4" DrawAspect="Content" ObjectID="_398501846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я проживания 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лининский сельсовет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.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траховой номер индивидуального лицевого            счета в  системе обязательного пенсионного </w:t>
      </w:r>
    </w:p>
    <w:p>
      <w:pPr>
        <w:pStyle w:val="Normal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трахования  (СНИЛС)_________________</w:t>
      </w:r>
    </w:p>
    <w:p>
      <w:pPr>
        <w:pStyle w:val="Normal"/>
        <w:tabs>
          <w:tab w:val="clear" w:pos="708"/>
          <w:tab w:val="left" w:pos="4275" w:leader="none"/>
        </w:tabs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</w:t>
      </w:r>
    </w:p>
    <w:p>
      <w:pPr>
        <w:pStyle w:val="Normal"/>
        <w:ind w:left="708"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ридического лица: 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ИНН, ОГРН: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уководитель: 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нтактный телефон: 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E-mail: 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Факс: __________________________________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                                   ___________________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________ 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помещение по адресу: 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/___________________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yperlink" Target="consultantplus://offline/ref=4E8C184CFB8A7EA1FAED59ACA57C5C7F4F5FA2776F78971F88F636C395EAF0DEFB2573z6x5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6-05-13T16:02:00Z</cp:lastPrinted>
  <dcterms:modified xsi:type="dcterms:W3CDTF">2016-08-11T10:21:00Z</dcterms:modified>
  <cp:revision>25</cp:revision>
  <dc:subject/>
  <dc:title/>
</cp:coreProperties>
</file>