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   № 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ConsPlusTitl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Калинин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 Калининский сельсовет Ташлинского района Оренбургской области  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61185, Оренбургская область, Ташлинский район, пос.Калинин ул. Центральная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://kl.tl.orb.ru/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униципального образования муниципального образования Калининский сельсовет Ташлинского района Оренбург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Калининского сельсовета в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Калини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Калининского сельсовета, информационных стендах администрации Калин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по вопросам предоставления услуг, которые являются необходимыми и обязательными для предоставления муниципальной услуги (при наличии соответствующего нормативного правового акта представительного органа местного самоуправления) указывается на официальном сайте администрации и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Калинински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4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хождение всех административных процедур, необходимых для получения результата муниципальной услуги, составляет не более 70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4) Уставом муниципального образования Калинин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1 статьи 40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ЕГРН на земельный участок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иска из ЕГРН на объект капитального строительств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паспорт земельного участк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6"/>
      <w:bookmarkEnd w:id="3"/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является правообладателем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сутствие основан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уведомление заявителя о принятом решении и выдача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sz w:val="28"/>
          <w:szCs w:val="28"/>
          <w:lang w:eastAsia="en-US"/>
        </w:rPr>
        <w:t xml:space="preserve">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пись на приём в администрацию Калининского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 заявления и документов, их регистрац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sz w:val="28"/>
            <w:szCs w:val="28"/>
            <w:lang w:eastAsia="en-US"/>
          </w:rPr>
          <w:t>пункте 19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направляются 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Калинин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орядок организации и проведения публичных слушаний определяется уставом муниципального образования Калининский сельсовет и (или) нормативными правовыми актами Совета депутатов муниципального образования Калининский сельсо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Калининский сельсовет и Совета депутатов муниципального образования Калининский сельсовет   и составляет не более 1 меся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Калининский сельсовет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4" w:name="Par8"/>
      <w:bookmarkEnd w:id="4"/>
      <w:r>
        <w:rPr>
          <w:sz w:val="28"/>
          <w:szCs w:val="28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екомендаций о </w:t>
      </w:r>
      <w:r>
        <w:rPr>
          <w:sz w:val="28"/>
          <w:szCs w:val="28"/>
        </w:rPr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оект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Калининский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Калининский сельсовет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, либо 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Уведомление заявителя о принятом решении осуществляется уполномоченными должностными лицами администрации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ремя выполнения административной процедуры: осуществляется в течение 3-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зультатом выполнения административной процедуры является выдача заявител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38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 администрации Калининского сельсовета.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Глава администрации Калининского сельсовета организует и осуществляет контроль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2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5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85, Оренбургская область, Ташлинский район, пос.Калинин 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elsov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Par729"/>
      <w:bookmarkEnd w:id="6"/>
      <w:r>
        <w:rPr>
          <w:sz w:val="28"/>
          <w:szCs w:val="28"/>
        </w:rPr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8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7" w:name="Par768"/>
      <w:bookmarkEnd w:id="7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8" w:name="Par782"/>
      <w:bookmarkEnd w:id="8"/>
      <w:r>
        <w:rPr>
          <w:b/>
          <w:bCs w:val="false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780" w:firstLine="708"/>
        <w:jc w:val="right"/>
        <w:rPr/>
      </w:pPr>
      <w:r>
        <w:rPr>
          <w:sz w:val="28"/>
          <w:szCs w:val="28"/>
        </w:rPr>
        <w:t>к административному р</w:t>
      </w:r>
      <w:r>
        <w:rPr/>
        <w:t xml:space="preserve">егламенту </w:t>
      </w:r>
    </w:p>
    <w:tbl>
      <w:tblPr>
        <w:tblW w:w="9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, когда выдан код подразделения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 (минимальные  и  (или)  максимальные) размеры земельных участков, в том числе их площадь -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с учетом ч. 2 и ч. 3 ст. 38 Градостроительн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ельное количество этажей (предельная высота) зданий (строений, сооружений) -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rPr/>
      </w:pPr>
      <w:r>
        <w:rPr>
          <w:sz w:val="28"/>
          <w:szCs w:val="28"/>
        </w:rPr>
        <w:t>5. Иные показатели -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.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.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4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(подпись заявителя) 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5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6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3780"/>
        <w:jc w:val="right"/>
        <w:rPr/>
      </w:pPr>
      <w:r>
        <w:rPr>
          <w:sz w:val="28"/>
          <w:szCs w:val="28"/>
          <w:lang w:eastAsia="en-US"/>
        </w:rPr>
        <w:t xml:space="preserve">к Административному </w:t>
      </w:r>
      <w:r>
        <w:rPr>
          <w:bCs/>
          <w:sz w:val="28"/>
          <w:szCs w:val="28"/>
          <w:lang w:eastAsia="en-US"/>
        </w:rPr>
        <w:t>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3"/>
        <w:gridCol w:w="1102"/>
        <w:gridCol w:w="693"/>
        <w:gridCol w:w="963"/>
        <w:gridCol w:w="402"/>
        <w:gridCol w:w="3291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тал</w:t>
            </w:r>
          </w:p>
        </w:tc>
      </w:tr>
      <w:tr>
        <w:trPr/>
        <w:tc>
          <w:tcPr>
            <w:tcW w:w="9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sz w:val="28"/>
                <w:szCs w:val="28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ные в результате межведомственного информационного взаимодействия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6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, либо 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043C5515ACD714A09100ADF3F930682B96D2B4A7A9FF42C18C9665B7697A72B7B154D96FF04FA00DDAAH" TargetMode="External"/><Relationship Id="rId6" Type="http://schemas.openxmlformats.org/officeDocument/2006/relationships/hyperlink" Target="consultantplus://offline/ref=51FFC7BCF659B3634B2370AB3CD4FA85142E09AE6B5CDA928650F49C18780706BBD9F63D0F9092E3a0vAG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mailto:461196@list.ru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user</dc:creator>
  <dc:description/>
  <cp:keywords/>
  <dc:language>en-US</dc:language>
  <cp:lastModifiedBy>admin</cp:lastModifiedBy>
  <dcterms:modified xsi:type="dcterms:W3CDTF">2018-01-30T04:24:00Z</dcterms:modified>
  <cp:revision>7</cp:revision>
  <dc:subject/>
  <dc:title/>
</cp:coreProperties>
</file>