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53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35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Калинински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  муниципального образования Калинин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заместителя главы администрации муниципального образования Калининский сельсовет Ташлинского района Оренбург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администрации Калининского сельсовета от 25.06.2012 года № 46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Калининский сельсовет Ташлинского района Оренбургской области» считать утратившим силу.  </w:t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3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муниципальных услуг  муниципального образования Калинин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4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ам адрес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завещаний, доверенности, свидетельствование верности копий документов и выписок из ни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снятие с воинского учета гражда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дготовленной на основании 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 замещавшим муниципальные долж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Акта границ земельного учас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ходатайства о выдаче тех.условий на подключение электроэнергии к жилому дому (хоз. объекту или другому строящемуся или построенному зданию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3:00Z</dcterms:created>
  <dc:creator>admin</dc:creator>
  <dc:description/>
  <cp:keywords/>
  <dc:language>en-US</dc:language>
  <cp:lastModifiedBy>admin</cp:lastModifiedBy>
  <cp:lastPrinted>2017-12-26T13:32:00Z</cp:lastPrinted>
  <dcterms:modified xsi:type="dcterms:W3CDTF">2018-01-11T10:18:00Z</dcterms:modified>
  <cp:revision>26</cp:revision>
  <dc:subject/>
  <dc:title/>
</cp:coreProperties>
</file>