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/>
      </w:pPr>
      <w:r>
        <w:rPr>
          <w:rFonts w:eastAsia="Calibri"/>
          <w:b/>
        </w:rPr>
        <w:t xml:space="preserve">  </w:t>
      </w:r>
      <w:r>
        <w:rPr>
          <w:rFonts w:eastAsia="Calibri"/>
          <w:b/>
          <w:i w:val="false"/>
        </w:rPr>
        <w:t xml:space="preserve">      </w:t>
      </w:r>
      <w:r>
        <w:rPr>
          <w:rFonts w:eastAsia="Calibri"/>
          <w:i w:val="false"/>
          <w:szCs w:val="28"/>
        </w:rPr>
        <w:t xml:space="preserve"> </w:t>
      </w:r>
      <w:r>
        <w:rPr>
          <w:rFonts w:eastAsia="Calibri"/>
          <w:i w:val="false"/>
        </w:rPr>
        <w:t xml:space="preserve"> </w:t>
      </w:r>
      <w:r>
        <w:rPr>
          <w:rFonts w:eastAsia="Calibri"/>
          <w:i w:val="false"/>
          <w:szCs w:val="28"/>
        </w:rPr>
        <w:t xml:space="preserve">  </w:t>
      </w:r>
      <w:r>
        <w:rPr>
          <w:rFonts w:eastAsia="Calibri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оров в проекте решения Совета депутато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о порядке предоставления и рассмотрения ежегодного отчета Главы муниципа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лининский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4962" w:leader="non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right="-82" w:hanging="0"/>
        <w:jc w:val="both"/>
        <w:rPr/>
      </w:pPr>
      <w:r>
        <w:rPr>
          <w:b w:val="false"/>
        </w:rPr>
        <w:t>пос.Калинин                                                                      19 декабря 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                                          Калининский  сельсовет                                                              Ю.Н.Малашин</w:t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                  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 </w:t>
      </w:r>
      <w:r>
        <w:rPr>
          <w:b w:val="false"/>
          <w:u w:val="single"/>
        </w:rPr>
        <w:t>19.12.2016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0/59-рс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пос.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29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300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ind w:right="3595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«Об утверждении Положения о порядке предоставления и рассмотрения ежегодного отчета Главы муниципального образования</w:t>
      </w:r>
      <w:r>
        <w:rPr/>
        <w:t xml:space="preserve"> </w:t>
      </w:r>
      <w:r>
        <w:rPr>
          <w:b w:val="false"/>
        </w:rPr>
        <w:t>Калининский сельсовет Ташлинского района Оренбургской области</w:t>
      </w:r>
      <w:r>
        <w:rPr>
          <w:b w:val="false"/>
          <w:bCs/>
          <w:kern w:val="2"/>
        </w:rPr>
        <w:t>»</w:t>
      </w:r>
    </w:p>
    <w:p>
      <w:pPr>
        <w:pStyle w:val="22"/>
        <w:tabs>
          <w:tab w:val="clear" w:pos="4111"/>
          <w:tab w:val="left" w:pos="-1980" w:leader="none"/>
        </w:tabs>
        <w:ind w:right="359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части 11.1 статьи 35 и части 5.1 статьи 36 Федерального закона    от 06.10.2003 года № 131-ФЗ «Об общих принципах организации местного самоуправления в Российской Федерации», статьи 26 Устава,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муниципального образования Калининский сельсовет Ташлинского района Оренбургской области о результатах деятельности согласно приложению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31" w:before="0" w:after="355"/>
        <w:rPr>
          <w:b w:val="false"/>
          <w:b w:val="false"/>
        </w:rPr>
      </w:pPr>
      <w:r>
        <w:rPr>
          <w:b w:val="false"/>
        </w:rPr>
        <w:t>Глава    муниципального образования                                                                                Председатель Совета депутатов                                                   Ю.Н.Малаши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 к реш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лининский сельсовет</w:t>
      </w:r>
    </w:p>
    <w:p>
      <w:pPr>
        <w:pStyle w:val="Normal"/>
        <w:jc w:val="righ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19.12.2016</w:t>
      </w:r>
      <w:r>
        <w:rPr>
          <w:b w:val="false"/>
        </w:rPr>
        <w:t xml:space="preserve">  №   </w:t>
      </w:r>
      <w:r>
        <w:rPr>
          <w:b w:val="false"/>
          <w:u w:val="single"/>
        </w:rPr>
        <w:t>10/59-рс</w:t>
      </w:r>
    </w:p>
    <w:p>
      <w:pPr>
        <w:pStyle w:val="Normal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 рассмотрения ежегодного отчета Главы муниципального образования Калининский сельсовет Ташлинского района Оренбургской области о результатах деятельности 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2. Положение устанавливает порядок представления в Совет депутатов  муниципального образования Калининский сельсовет (далее – Совет депутатов), рассмотрения Советом депутатов и оформления результатов ежегодного отчета Главы муниципального образования Калининский сельсовет Ташлинского района Оренбургской области (далее – Глава  муниципального образования) о результатах деятельности, в том числе о решении вопросов, поставленных Советом депутатов  (далее – отчет Главы района).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ежегодного отчета Главы муниципального образования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)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2) Основные направления деятельности в отчетном периоде, достигнутые по ним результаты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3) Работа с обращениями граждан, личный прием граждан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) Осуществление правотворческой инициативы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5) 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6) Основные цели и направления деятельности на предстоящий период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7)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8) Организация деятельности представительного органа муниципального образовани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По подпунктам 1) и 2) пункта 2 раздела 2 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период, предшествующий отчетному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в следующем за отчетным периоде.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едоставление Главой муниципального образования ежегодного отчет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депутатов не позднее одного месяца после утверждения отчета об исполнении бюджета за предыдущий год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 деятельности Главы муниципального образования.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ассмотрение ежегодного отчета Главы муниципального образования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муниципального образования направляется всем депутатам Совета депутато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Заключения направляются Главе муниципального образования не позднее чем за 10 дней до дня проведения заседания по отчету Главы муниципального образова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отчета Совет депутатов на своем заседании заслушивает Главу муниципального образова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5.1. приоритетностью направлений деятельности Главы муниципального образования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5.2. целесообразностью принятого решения, действия (бездействия) Главы муниципального образования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6. 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шение Представительного Собрания  об отчете Главы муниципального образования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рассмотрения отчета Главы муниципального образования  Советом депутатов  принимается одно из следующих решений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Совет депутатов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о ежегодном отчете Главы муниципального образования вступает в силу со дня его подписания, подлежит официальному опубликовани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>Наталья</dc:creator>
  <dc:description/>
  <cp:keywords/>
  <dc:language>en-US</dc:language>
  <cp:lastModifiedBy>admin</cp:lastModifiedBy>
  <cp:lastPrinted>2016-12-16T16:12:00Z</cp:lastPrinted>
  <dcterms:modified xsi:type="dcterms:W3CDTF">2016-12-30T09:42:00Z</dcterms:modified>
  <cp:revision>11</cp:revision>
  <dc:subject/>
  <dc:title>Об итогах исполнения бюджета</dc:title>
</cp:coreProperties>
</file>