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Калинин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  <w:r>
        <w:rPr>
          <w:b w:val="false"/>
        </w:rPr>
        <w:t xml:space="preserve">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</w:t>
      </w:r>
      <w:r>
        <w:rPr>
          <w:b w:val="false"/>
          <w:u w:val="single"/>
        </w:rPr>
        <w:t xml:space="preserve">30.03.2017 </w:t>
      </w:r>
      <w:r>
        <w:rPr>
          <w:b w:val="false"/>
        </w:rPr>
        <w:t xml:space="preserve">  №   </w:t>
      </w:r>
      <w:r>
        <w:rPr>
          <w:b w:val="false"/>
          <w:u w:val="single"/>
        </w:rPr>
        <w:t>12/66-рс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>пос.Калинин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2.3pt" to="373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pt" to="2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2.3pt" to="373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1740" w:leader="none"/>
        </w:tabs>
        <w:ind w:right="19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7pt" to="1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</w:rPr>
        <w:t>«О внесении изменений в решение Совета депутатов муниципального образования Калининский сельсовет от 31.10.2016 №8/49-рс «О денежном содержании муниципальных служащих 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19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 w:val="false"/>
        </w:rPr>
        <w:t>В целях приведения нормативного правового акта муниципального образования Калининский сельсовет от 30.03.2017 №__-рс  «О внесении изменений в решение Совета депутатов муниципального образования Калининский сельсовет от 28.03.2013  №15/61-рс  «Об утверждении положения о порядке и условиях    проведения квалификационного экзамена    муниципальных служащих в администрации    муниципального образования  Калининский сельсовет   Ташлинского  района Оренбургской области»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Калининский сельсовет 31.10.2016 №8/49-рс «О денежном содержании муниципальных служащих муниципального образования Калининский сельсовет Ташлинского района Оренбургской области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о денежном содержании муниципальных служащих муниципального образования Калининский сельсовет изложить в новой редакции согласно приложению к настоящему реш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пециалиста 1 категории, бухгалтера администрации сельсове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подлежит обнародованию и распространяет свое   действие на правоотношения, возникшие с 01.01.2017г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92" w:leader="none"/>
        </w:tabs>
        <w:ind w:left="0" w:right="0" w:firstLine="709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Ю.Н.Малашин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администрации района, прокурору района, в дело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Приложение  к решению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лининский сельсовет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0.03.2017 </w:t>
      </w:r>
      <w:r>
        <w:rPr>
          <w:b w:val="false"/>
        </w:rPr>
        <w:t xml:space="preserve">  №   </w:t>
      </w:r>
      <w:r>
        <w:rPr>
          <w:b w:val="false"/>
          <w:u w:val="single"/>
        </w:rPr>
        <w:t>12/66-рс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надбавок  за классный чин</w:t>
        <w:tab/>
        <w:t xml:space="preserve"> муниципальной службы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70"/>
        <w:gridCol w:w="1713"/>
        <w:gridCol w:w="1318"/>
        <w:gridCol w:w="141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должностей в соответствии с единым реестром муниципальных должностей и должностей муниципальной служ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клад по группе должностей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рублях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йствительный мунципальный советник 3 класс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йствительный мунципальный советник 2 класса Действительный мунципальный советник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1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7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3,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ферент муниципальной службы 3 класс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3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7,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,00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b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6:00Z</dcterms:created>
  <dc:creator>Наталья</dc:creator>
  <dc:description/>
  <cp:keywords/>
  <dc:language>en-US</dc:language>
  <cp:lastModifiedBy>admin</cp:lastModifiedBy>
  <cp:lastPrinted>2017-03-29T14:22:00Z</cp:lastPrinted>
  <dcterms:modified xsi:type="dcterms:W3CDTF">2017-04-10T05:03:00Z</dcterms:modified>
  <cp:revision>18</cp:revision>
  <dc:subject/>
  <dc:title>Об итогах исполнения бюджета</dc:title>
</cp:coreProperties>
</file>