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>20.04.2017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3/77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0.4pt" to="263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3208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0.4pt" to="263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ConsPlusTitle"/>
        <w:ind w:left="180" w:right="4495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«О внесении изменений в решение Совета депутатов от 30.03.2017 №12/71-рс «Об установлении показателей для  признания граждан малоимущими»»</w:t>
      </w:r>
    </w:p>
    <w:p>
      <w:pPr>
        <w:pStyle w:val="Normal"/>
        <w:ind w:right="19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Оренбургской области от 15.03.2017 N 185-п "Об установлении величины прожиточного минимума в Оренбургской области за IV квартал 2016 года"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80" w:firstLine="36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Решение Совета депутатов от 30.03.2017 №12/71-рс «Об установлении показателей для  признания граждан малоимущими»  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1. п 2 вместо словосочетания «в размере 12 355,4 рублей (двенадцать тысяч триста пятьдесят пять рублей 40 копеек)» читать «11 582,65 рублей (одиннадцать тысяч пятьсот восемьдесят два рубля 65 копеек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признанию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Ю.Н.Малаш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7-04-19T12:42:00Z</cp:lastPrinted>
  <dcterms:modified xsi:type="dcterms:W3CDTF">2017-05-18T05:28:00Z</dcterms:modified>
  <cp:revision>27</cp:revision>
  <dc:subject/>
  <dc:title>Об итогах исполнения бюджета</dc:title>
</cp:coreProperties>
</file>