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right="53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9.2017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>15/85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3.95pt" to="329.6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.7pt" to="329.7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О мерах поддержки членов добровольных народных дружин, созданных </w:t>
      </w:r>
      <w:r>
        <w:rPr>
          <w:sz w:val="28"/>
          <w:szCs w:val="28"/>
        </w:rPr>
        <w:t xml:space="preserve"> на территории муниципального образования Калининский сельсовет Ташлинского района Оренбург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тимулирования граждан и их объединений на участие в охране общественного порядка и деятельности народных дружин на территории муниципального образования Калининский сельсовет Ташлинского района Оренбургской области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2.04.2014 №44-ФЗ «Об участии граждан в охране общественного порядка», Законом Оренбургской области от 06.03.2015 №3035/837-V-ОЗ «О регулировании отдельных вопросов, связанных с участием граждан и их объединений в охране общественного порядка в Оренбургской области», Уставом муниципального образования Калининский сельсовет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членам добровольных народных дружин, созданных на территории муниципального образования Калининский сельсовет меры поддержки в виде освобождается от местных налогов (земельный налог, налог на имущество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u w:val="single"/>
        </w:rPr>
      </w:pPr>
      <w:r>
        <w:rPr>
          <w:sz w:val="28"/>
          <w:szCs w:val="28"/>
        </w:rPr>
        <w:tab/>
        <w:t xml:space="preserve">2. Контроль за использованием настоящего решения возложить на постоянную комиссию по </w:t>
      </w:r>
      <w:r>
        <w:rPr>
          <w:sz w:val="28"/>
        </w:rPr>
        <w:t>Комиссия по образованию, здравоохранению,  социальной политике, делам молодежи, культуре и спорт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</w:t>
      </w:r>
      <w:r>
        <w:rPr>
          <w:sz w:val="28"/>
          <w:szCs w:val="28"/>
        </w:rPr>
        <w:t xml:space="preserve">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администрации области, администрации района, прокурору района, МРИ ФНС  по Оренбургской област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4:00Z</dcterms:created>
  <dc:creator>admin</dc:creator>
  <dc:description/>
  <cp:keywords/>
  <dc:language>en-US</dc:language>
  <cp:lastModifiedBy>admin</cp:lastModifiedBy>
  <cp:lastPrinted>2017-09-26T15:23:00Z</cp:lastPrinted>
  <dcterms:modified xsi:type="dcterms:W3CDTF">2017-10-12T09:28:00Z</dcterms:modified>
  <cp:revision>7</cp:revision>
  <dc:subject/>
  <dc:title/>
</cp:coreProperties>
</file>