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3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/16 -рс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1.9pt" to="287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9pt" to="287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3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«О внесении изменений в решение Совета депутатов муниципального образования Калининский сельсовет Ташлинского района Оренбургской области от  20.12.2014 №26/121-рс  «О бюджете муниципального образования Калининский сельсовет Ташлинского района Оренбургской области на 2015 год и плановый период 2016 и 2017 годов»,  в редакции от 25.02.2015 №27/130-рс, от 27.03.2015 года № 28/136-рс, от 28.04.2015 года № 29/143-рс, от 19.06.2015 года № 30/146-рс»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решение Совета депутатов муниципального образования Калининский сельсовет Ташлинского района Оренбургской области от 20.12.2014 №26/121-рс «О бюджете муниципального образования Калининский сельсовет Ташлинского района Оренбургской области на 2015 год и плановый период 2016 и 2017 годов» внести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в пункте 1.1. сочетание « в сумме 6133,3 тыс.рублей» заменить сочетанием «в сумме 6388,3 тыс.рублей»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ункте 1.2. сочетание  «в сумме 6683,3 тыс.рублей» заменить сочетанием «в сумме 6938,3 тыс.рублей»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ложения 1,5-10 к решению Совета депутатов № 26/121-рс от 20.12.2014г изложить в новой редакци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 Совета депутатов                                          Ю.Н. 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sectPr>
      <w:type w:val="nextPage"/>
      <w:pgSz w:w="11906" w:h="16838"/>
      <w:pgMar w:left="1800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0:00Z</dcterms:created>
  <dc:creator>admin</dc:creator>
  <dc:description/>
  <cp:keywords/>
  <dc:language>en-US</dc:language>
  <cp:lastModifiedBy>admin</cp:lastModifiedBy>
  <cp:lastPrinted>2015-12-30T12:33:00Z</cp:lastPrinted>
  <dcterms:modified xsi:type="dcterms:W3CDTF">2015-12-30T07:36:00Z</dcterms:modified>
  <cp:revision>29</cp:revision>
  <dc:subject/>
  <dc:title/>
</cp:coreProperties>
</file>