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лининский сельсовет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5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/15-рс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 бюджета муниципального образования                                                   Калининский сельсовет на 2016 год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702"/>
        <w:gridCol w:w="550"/>
        <w:gridCol w:w="550"/>
        <w:gridCol w:w="1884"/>
        <w:gridCol w:w="576"/>
        <w:gridCol w:w="1701"/>
      </w:tblGrid>
      <w:tr>
        <w:trPr>
          <w:trHeight w:val="33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,9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.00.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.00.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.00.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.00.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4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177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1.00.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24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по передачи полномочий на район по осуществлению внешнего муниципального финансового контр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1.00.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50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289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558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322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2.00.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 об актах гражданского состояния «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2.00.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7.00.9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гражданской оборон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7.00.9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7.00.9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предупреждение возникновения чрезвычайной ситуации и мероприятия по их  ликвид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7.00.9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7.00.9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 и локализации пожаров на территории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7.00.9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,2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2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2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7.8.00.9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,6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 дорог в границах населенных пун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8.00.8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капитальному ремонту и ремонту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3.00.8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и муниципальных районов на осуществление переданных государственных полномочий в сфере регулирования тарифов на товары и услуги организациям коммунального комплекс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3.00.8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7.00.S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3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местного бюджет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7.00.S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градорегулирования в муниципальном образовании  Калининский сельсовет Ташлинского района в 2016г.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1.00.6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исполнение переданных полномочий  в части резервирования земель и изъятие земельных участков в границах поселений, выдаче разрешений на строительство и разрешений на ввод объектов в эксплуатац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1.00.6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.0.00.00000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алининского сельсовета на 2014 – 2020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й общего пользования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.02.9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территорий в границах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 содержания мест захоронения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.03.9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держание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 территорий сельского поселения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.04.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,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 муниципальном образовании  Калининский сельсовет Ташлинского района Оренбургской области на 2014 – 2017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.01.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.01.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Калининский сельсовет  на 2014 -2020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.01.9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физической культуры и спо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.01.9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800" w:leader="none"/>
        </w:tabs>
        <w:rPr/>
      </w:pPr>
      <w:r>
        <w:rPr/>
        <w:tab/>
        <w:tab/>
      </w:r>
    </w:p>
    <w:sectPr>
      <w:headerReference w:type="default" r:id="rId2"/>
      <w:type w:val="nextPage"/>
      <w:pgSz w:orient="landscape" w:w="16838" w:h="11906"/>
      <w:pgMar w:left="1134" w:right="1108" w:gutter="0" w:header="708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3:00Z</dcterms:created>
  <dc:creator>admin</dc:creator>
  <dc:description/>
  <cp:keywords/>
  <dc:language>en-US</dc:language>
  <cp:lastModifiedBy>uc</cp:lastModifiedBy>
  <cp:lastPrinted>2015-12-23T10:12:00Z</cp:lastPrinted>
  <dcterms:modified xsi:type="dcterms:W3CDTF">2016-01-13T03:18:00Z</dcterms:modified>
  <cp:revision>40</cp:revision>
  <dc:subject/>
  <dc:title/>
</cp:coreProperties>
</file>