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                                                                                  Калининский сельсовет на 2015 год и на плановый период 2016 и 2017 годов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и видам расходов  классификации расходов бюджетов</w:t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550"/>
        <w:gridCol w:w="549"/>
        <w:gridCol w:w="1321"/>
        <w:gridCol w:w="660"/>
        <w:gridCol w:w="931"/>
        <w:gridCol w:w="939"/>
        <w:gridCol w:w="990"/>
      </w:tblGrid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1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о передачи полномочий на район по осуществлению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6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6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ыборов депутатов представительного органа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связанные с управлением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</w:tr>
      <w:tr>
        <w:trPr>
          <w:trHeight w:val="17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4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503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89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51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22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 об актах гражданского состояния «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59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59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пожарной безопасности в границах населё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9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 дорог в границах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356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радорегулирования за счет средств област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 0 80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регулирования тарифов на товары и услуги организациям коммунального комплек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, за счет средств областного бюдже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80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градорегулир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9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 на исполнение передаваемых полномочий в части резервирования и изъятия земельных участков, выдачи разрешения на строительство и ввод объектов в эксплуатац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6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5,4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533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лининского сельсовета на 2014 – 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9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 муниципальном образовании  Калининский сельсовет Ташлинского района Оренбургской области на 2014 – 2017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на выполнение переданных в сфере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6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6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униципальном образовании Калининский сельсовет  на 2014 -2020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9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9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800" w:leader="none"/>
        </w:tabs>
        <w:rPr/>
      </w:pPr>
      <w:r>
        <w:rPr/>
        <w:tab/>
        <w:tab/>
      </w:r>
    </w:p>
    <w:sectPr>
      <w:headerReference w:type="default" r:id="rId2"/>
      <w:type w:val="nextPage"/>
      <w:pgSz w:orient="landscape" w:w="16838" w:h="11906"/>
      <w:pgMar w:left="1134" w:right="1108" w:gutter="0" w:header="708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04-27T16:33:00Z</cp:lastPrinted>
  <dcterms:modified xsi:type="dcterms:W3CDTF">2015-12-23T09:42:00Z</dcterms:modified>
  <cp:revision>70</cp:revision>
  <dc:subject/>
  <dc:title/>
</cp:coreProperties>
</file>