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лининский сельсовет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/16 -рс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 бюджета муниципального образования                                                   Калининский сельсовет на 2015 год и на плановый период 2016 и 2017 годов</w:t>
      </w:r>
    </w:p>
    <w:tbl>
      <w:tblPr>
        <w:tblW w:w="15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702"/>
        <w:gridCol w:w="550"/>
        <w:gridCol w:w="550"/>
        <w:gridCol w:w="1321"/>
        <w:gridCol w:w="660"/>
        <w:gridCol w:w="931"/>
        <w:gridCol w:w="939"/>
        <w:gridCol w:w="990"/>
      </w:tblGrid>
      <w:tr>
        <w:trPr>
          <w:trHeight w:val="33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1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1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1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1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по передачи полномочий на район по осуществлению внешнего муниципального финансового контр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6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6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ыборов депутатов представительного органа местного самоуправ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7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связанные с управлением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</w:tr>
      <w:tr>
        <w:trPr>
          <w:trHeight w:val="558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322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 об актах гражданского состояния «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5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5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гражданской оборон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ер пожарной безопасности в границах населённых пун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9,2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,2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,2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 дорог в границах населенных пун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,2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,2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градорегулирования за счет средств обла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 0 800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8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регулирования тарифов на товары и услуги организациям коммунального комплекс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8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8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, за счет средств областного бюджет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80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80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в области градорегулир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 на исполнение передаваемых полномочий в части резервирования и изъятия земельных участков, выдачи разрешения на строительство и ввод объектов в эксплуатац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6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6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5,4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алининского сельсовета на 2014 – 2020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9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9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9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9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9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9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9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90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90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8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 муниципальном образовании  Калининский сельсовет Ташлинского района Оренбургской области на 2014 – 2017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на выполнение переданных в сфере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6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0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6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0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Калининский сельсовет  на 2014 -2020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9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9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6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800" w:leader="none"/>
        </w:tabs>
        <w:rPr/>
      </w:pPr>
      <w:r>
        <w:rPr/>
        <w:tab/>
        <w:tab/>
      </w:r>
    </w:p>
    <w:sectPr>
      <w:headerReference w:type="default" r:id="rId2"/>
      <w:type w:val="nextPage"/>
      <w:pgSz w:orient="landscape" w:w="16838" w:h="11906"/>
      <w:pgMar w:left="1134" w:right="1108" w:gutter="0" w:header="708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3:00Z</dcterms:created>
  <dc:creator>admin</dc:creator>
  <dc:description/>
  <cp:keywords/>
  <dc:language>en-US</dc:language>
  <cp:lastModifiedBy>uc</cp:lastModifiedBy>
  <cp:lastPrinted>2015-04-27T16:33:00Z</cp:lastPrinted>
  <dcterms:modified xsi:type="dcterms:W3CDTF">2015-12-23T09:42:00Z</dcterms:modified>
  <cp:revision>63</cp:revision>
  <dc:subject/>
  <dc:title/>
</cp:coreProperties>
</file>