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8/44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2.3pt" to="272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решение Совета депутатов от 28.06.2012 № 11/39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</w:t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 результатам рассмотрения представления прокуратуры Ташлинского района  от 19.10.2016 №07-2-2016, по результатам актуализации сведений о фактическом наличии дорог местного значения, Совет Депутатов муниципального образования  Калининский сельсовет Ташлинского района Оренбургской област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ab/>
        <w:t>1. Внести изменения в решение Совета депутатов от 28.06.2012 № 11/39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Приложение к решению</w:t>
      </w:r>
      <w:r>
        <w:rPr>
          <w:sz w:val="28"/>
          <w:szCs w:val="28"/>
        </w:rPr>
        <w:t xml:space="preserve"> Совета депутатов от 28.06.2012 № 11/39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 изложить в новой редакции согласно приложению к настоящему решен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Решение Совета депутатов от 12.05.2014 года №23/96 </w:t>
      </w:r>
      <w:r>
        <w:rPr>
          <w:sz w:val="28"/>
          <w:szCs w:val="28"/>
        </w:rPr>
        <w:t>«О внесении изменений и дополнений в решение Совета депутатов от 28.06.2012 № 11/39-п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Калининский   сельсовет   Ташлинского района Оренбургской   област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и.о.Председателя Совета депутатов                                                                     Ю.Н.Малашин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/>
      </w:pPr>
      <w:r>
        <w:rPr/>
        <w:t>Разослано: администрации района, прокурору района, бухгалтерии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Калининский сельсовет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31.10.2016</w:t>
      </w:r>
      <w:r>
        <w:rPr>
          <w:b w:val="false"/>
        </w:rPr>
        <w:t xml:space="preserve">  №  </w:t>
      </w:r>
      <w:r>
        <w:rPr>
          <w:b w:val="false"/>
          <w:u w:val="single"/>
        </w:rPr>
        <w:t>8/44-рс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автомобильных дорог общего пользования местного значения  муниципальн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color w:val="000000"/>
          <w:sz w:val="28"/>
          <w:szCs w:val="32"/>
        </w:rPr>
        <w:t xml:space="preserve">образования </w:t>
      </w:r>
      <w:r>
        <w:rPr>
          <w:b/>
          <w:sz w:val="28"/>
          <w:szCs w:val="28"/>
        </w:rPr>
        <w:t>Калининский</w:t>
      </w:r>
      <w:r>
        <w:rPr>
          <w:b/>
          <w:color w:val="000000"/>
          <w:sz w:val="28"/>
          <w:szCs w:val="32"/>
        </w:rPr>
        <w:t xml:space="preserve"> сельсовет Ташлинского района Оренбургской области</w:t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Калин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еп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еле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ишн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Цветоч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ожа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дсо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андалинце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у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биле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Комму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осе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ре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ерх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хал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Прокурон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ькин С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аль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Родникова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ле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7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6:00Z</dcterms:created>
  <dc:creator>ирина</dc:creator>
  <dc:description/>
  <cp:keywords/>
  <dc:language>en-US</dc:language>
  <cp:lastModifiedBy>admin</cp:lastModifiedBy>
  <cp:lastPrinted>2016-10-27T17:32:00Z</cp:lastPrinted>
  <dcterms:modified xsi:type="dcterms:W3CDTF">2016-11-08T04:45:00Z</dcterms:modified>
  <cp:revision>31</cp:revision>
  <dc:subject/>
  <dc:title/>
</cp:coreProperties>
</file>