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ственников       земельных долей  по Калининскому сельсовету , которые могут быть признаны невостребованным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8"/>
        <w:gridCol w:w="512"/>
        <w:gridCol w:w="414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бственни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его документа /номер, дата/</w:t>
            </w:r>
          </w:p>
        </w:tc>
      </w:tr>
      <w:tr>
        <w:trPr>
          <w:trHeight w:val="1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Багдат Хабибу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№432806  от 14.06.94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Мозаяна Бори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432808  от 24.06.9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 Иван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 запись №  65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кин Петр Иль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256  от 29.06.94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ов Рустам Каб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lang w:val="en-US"/>
              </w:rPr>
              <w:t>X1</w:t>
            </w:r>
            <w:r>
              <w:rPr>
                <w:sz w:val="20"/>
                <w:szCs w:val="20"/>
              </w:rPr>
              <w:t xml:space="preserve"> ОРБ 310006 №210021 от 29.07.199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Раис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 060824  от 2.07.94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61 от 29.06.94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Петр Андр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 № 060823  от 12.07.9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ямкин Николай Иль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82    от 12.07.9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реев Ромазан Таг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655637   от 12.07.94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адежд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655620    от 12.07.9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ладимир Абра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73     от 29.06.9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шев Тюлюген Бурунгу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887  от 12.07.9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шева Екатерина Мухамбе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832   от 12.07.94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язов Хадыр Баймук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№432886   от 28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иктор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06 №797438    от 12.07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якин Никола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 утвержден решением общего собрания 27.11.92 ,запись № 60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якина Анна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 , утвержден решением общего собрания 27.11.92 , запись   № 60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Владими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 №512 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ергенов Кинжигали Давле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 №432887 от 28.06.94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мбетова Бибигайша Тимук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060841  от 12.07.94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ешев Максим Наз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377 от 12.07.199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Вячеслав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 797466  от 08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алиев Иван Жарде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383 от 12.07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Василис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655624  от 08.07.9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VII    </w:t>
            </w:r>
            <w:r>
              <w:rPr>
                <w:sz w:val="20"/>
                <w:szCs w:val="20"/>
              </w:rPr>
              <w:t>ОРБ 31006 №060832 от 12.07.94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кина Анастасия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655583 от 12.07.9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зиев Амиргалий Вах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 №797215  от 28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ий Степан Еф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709  от 08.07.94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Иль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 ОРБ  310006  №366755 от 29.07.9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 Никитич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655418   от 08.07.94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атьян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737 от 08.07.94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Валентин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870 от 12.07.1994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 Дмитри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427 от 12.07.1994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 Наталь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.по закону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Людмил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праве на насл.по закону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ева Нафиса Сады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06 №655584   от  08.07.84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 Владими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№797279 от 29.06.94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нцев Валентин Мак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363  от 08.07.94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нцева Мария Сем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36  от 29.06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нцева Любовь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.по завещанию : от 06.12.96; от 05.12.96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тонин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797474 от 08.07.9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гафья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№724  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па Тимофей Емель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 запись   №683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агимова Нина Заха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352 от 08.07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Николай Еф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84  от 12.07.94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Татьян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655626  от 12.07.94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ухамбетов Александр Кинжигал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 ОРБ 310006  № 655523 от 12.07.94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ухамбетова Нина Ахме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829 от 12.07.94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ухамбетов Сагангалий Кинжигал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797388 от 12.07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ухамбетов Сарсынгалий Кинжигал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  № 797391 от 12.07.9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Ир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66 от 29.06.94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Никола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 797372  от 29.06.94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запись   №823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761 от 12.07.1994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щенко Валентина Ива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следства по закону от 11.11.200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373от 29.06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иктор Максим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283 от 08.07.94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юлюпова Даметкель Саиг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655638 от 12.07.9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нова Мари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329513 от 29.07.9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нова Агиша Макс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827 от 12.07.1994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ев Владимир Айд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749 от 08.07.94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ева Любовь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64 от 29.06.9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Юрий Федо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111 ОРБ 310006 №797040   от 28.06.94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ласов Александр Баймухамбе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830 от 12.07.19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аева Сауле Тамаш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842 от 12.07.1994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агамбетов Сагынгали Идлогал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№31.  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еева Нина Бес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 060780 от 12.07.9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 Никола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06 № 797368 от  08.07.9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 Гали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868 от 08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ниязова  Лим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21 от 08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 Серге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 №544 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а Анастасия Никон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 запись   №545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 Василий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 ОРБ 310006 №655559 от 22.06.94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 Алексей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 ОРБ 310006  №655558 от 22.06.94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Семен 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94 от 12.07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ец Андрей Фё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42  от 12.07.9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йкин Алексе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202  от 29.06.94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Зинаид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010 от 28.06.1994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Мария Харито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744  от 12.07.94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това Варвар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47  от 12.07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а Гали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06  № 6555595 от 2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Гал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 №340 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Ольга Яков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374 от  08.07.94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 Евгений Тимоф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 737014  от 28.06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ёв Леонид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 797100 от 24.06.94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Иван Григо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81 от 12.07.94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Никола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 ОРБ 310006  № 797008  от 28.06.9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на Лариса Вале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060971 от 08.07.94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ихин Владимир Александр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ОРБ 310006  №4328711 от 24.06.94  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ова Мария Ев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796 от 12.07.9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пина Раис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013  от 28.06.94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икола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295 от 08.07.94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а Екатери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655625  от 12.07.94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Серафим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39  от 28.06.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ладими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 о гос.рег.права 56-00 №410777  от  09.09.02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Руслан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 797460 от  08.07.94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Иван Георг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816 от 12.07.94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ев Фёдор Яковл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 060806 от 12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каев Фарид Фё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432833 от 26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Христ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486  от 12.07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Аграфена Оси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655598  от  08.07.9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Анна Гаври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811 от 12.07.94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Ольга Никитич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54 от 29.06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еков Нугум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834 от 12.07.94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ов Сабыр Ерма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6 №797358 от 08.07.9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ей Игнат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 запись № 21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аенко Агафья Харламп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789 от 12.07.94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Владимир Игнат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 № 060875  от 12.07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 Валерьян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730  от 12.07.94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Никола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64 от  08.07.94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Петр Троф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 060957 от 12.07.9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Клавдия Емель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958 от 12.07.9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тина Марф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797471 от 12.07.9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енко Андрей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353 от 08.07.94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саева Галина Сем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111 ОРБ 310006 №432843 от 24.06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Пелагея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060803 от 12.07.94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дежда Кири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 655619 от 12.07.94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чик Григорий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071от 29.06.9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ХХХ11 ОРБ 310006 №0991273 от 05.12.9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Васили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797413 от 12.07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 Федор Мак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утвержден решением общего собрания 27.11.92 , запись № 587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кина Любовь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 797499 от 08.07.94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хина Мария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060831 от 12.07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 Гергард Гергар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060718 от 12.07.9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ыга Алексей Харито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432845 от 24.06.9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ая Клавдия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 060886 от 12.07.94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о  Серг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 №797428 от 12.07.94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о Анатолий Дмитр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060838от 12.07.9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о Вера Леонт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 060982 от 12.07.94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ева Мар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 060944  от 12.07.94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арф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82 от 12.07.9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Серг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122  от 29.06.9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Иван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187  от 29.06.94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мара Георг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939 от 08.07.94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Алексей Афанас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1</w:t>
            </w:r>
            <w:r>
              <w:rPr>
                <w:sz w:val="20"/>
                <w:szCs w:val="20"/>
                <w:lang w:val="en-US"/>
              </w:rPr>
              <w:t xml:space="preserve">II  </w:t>
            </w:r>
            <w:r>
              <w:rPr>
                <w:sz w:val="20"/>
                <w:szCs w:val="20"/>
              </w:rPr>
              <w:t>ОРБ 310006  №797156 от 29.06.94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 Никола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060848 от 12.07.9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Ни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060840 от 12.07.94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Ти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797422 от 12.07.9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Еле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797447 от 12.07.1994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а Любовь Тимоф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135 от 29.06.94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 Петр Тимоф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№343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 №797211 от 29.06.9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на Евдокия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31006  №797403  от 12.07.94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н Владимир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08  от 12.07.94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н Евгени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432874  от 24.06.9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на Маргарит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 432863 от 24.06.9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шин Викто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11 ОРБ  310006  №797096 от 24.06.94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060812 от 12.07.94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Еркенжан Каирж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797362 от 08.07.94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Александр  Гиго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331 от 29.06.94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Данила Филипп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 №797322 от 29.06.9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атьяна Семё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 060726  от 12.07.9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ина Агафья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 060937  от 12.07.9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гаев Василий Сераф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VII    </w:t>
            </w:r>
            <w:r>
              <w:rPr>
                <w:sz w:val="20"/>
                <w:szCs w:val="20"/>
              </w:rPr>
              <w:t>ОРБ 310006 №797141 от 12.07.94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Надежд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 № 060768 от 08.07.9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варина Вера Яков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№060858 от 12.07.94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ладимир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23 от 12.07.94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к Владимир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961 от 08.07.1994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Маргарита Тимоф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962 от 08.07.1994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Ольг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 xml:space="preserve"> VII</w:t>
            </w:r>
            <w:r>
              <w:rPr>
                <w:sz w:val="20"/>
                <w:szCs w:val="20"/>
              </w:rPr>
              <w:t xml:space="preserve"> ОРБ 310006 №060906 от 08.07.1994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Мария Семе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У11 ОРБ 310006 №797490 от 12.07.94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о Виталий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127 от 29.06.94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Николай Фролович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собственников зем. паёв СХПК им.Калинина, утвержден решением общего собрания 27.11.92 , запись №36. 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Ни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РБ 310006  № 655616  от 12.07.94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Михаил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083 от 29.06.94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Валентина Макс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паёв СХПК им.Калинина, запись №821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Александр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обственников зем. паёв СХПК им.Калинина, запись №583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ванидзе Сташка Демь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111 ОРБ 310006 №797338от 29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Ан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Х1 ОРБ 310006  №210018 от 29.07.94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рганизацию  фермерского хозяйства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 Николай Иван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 №.208Р от 24.09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лександра Тимофеев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 Юрий Николае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 Владимир Николае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195 р от 16.04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инский Анатолий Яковле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К-85 расп. № 198р  от 16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инская Ирина Николаев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Виктор Николае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31 расп.№124р  от 09.03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Юрий Виктор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Сергей Виктор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Николай Виктор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Владимир Виктор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Прасковья Фёдоров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ов Николай Сергеевич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К-136 расп.№163р  от 17.03.93 РФ11 ОРБ 310006 № 655555 от 22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а Елена Васильевн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 Сергей Иванови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 128-к  расп. 112р от 26.02.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Ю.Н.Малашин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07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7:00Z</dcterms:created>
  <dc:creator>cv</dc:creator>
  <dc:description/>
  <cp:keywords/>
  <dc:language>en-US</dc:language>
  <cp:lastModifiedBy>User</cp:lastModifiedBy>
  <cp:lastPrinted>2015-03-12T12:34:00Z</cp:lastPrinted>
  <dcterms:modified xsi:type="dcterms:W3CDTF">2018-07-18T04:53:00Z</dcterms:modified>
  <cp:revision>78</cp:revision>
  <dc:subject/>
  <dc:title>    </dc:title>
</cp:coreProperties>
</file>