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О Б Ъ Я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Администрация сельсовета доводит до сведения  граждан, что 25 марта 2022 года в органах прокуратуры Оренбургской области проводится Единый день оказания юридической помощи. В связи с этим в прокуратуре Ташлинского района в течении всего рабочего дня с 09.00 до 18.00 часов осуществляется прием граждан, нуждающихся в юридической помощи.   Прокуратура района расположена по адресу: с. Ташла, ул.Хлебная, д.10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рием осуществляется всеми работниками прокуратуры район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ри наличии нуждающихся в консультациях, возможно обратиться по телефонам прокуратуры района: 2-12-76, 2-23-57, а также по программе Скайп и получить юридическую консультацию по интересующим вопроса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851" w:right="5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4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8:00Z</dcterms:created>
  <dc:creator>admin</dc:creator>
  <dc:description/>
  <cp:keywords/>
  <dc:language>en-US</dc:language>
  <cp:lastModifiedBy>м</cp:lastModifiedBy>
  <cp:lastPrinted>2021-07-13T13:09:00Z</cp:lastPrinted>
  <dcterms:modified xsi:type="dcterms:W3CDTF">2022-03-24T06:59:00Z</dcterms:modified>
  <cp:revision>133</cp:revision>
  <dc:subject/>
  <dc:title/>
</cp:coreProperties>
</file>