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3.04.2020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1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.6pt" to="212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8.85pt" to="213.1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4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ременном ограничении посещения кладбищ на территории муниципального образования Калининский сельсовет Ташлин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грозой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0) на территории муниципального образования Калининский сельсовет Ташлинского района Оренбургской области во исполнение указа Губернатора Губернатора Оренбургской области от 17.03.2020 №112-ук «О мерах по противодействию распространению в Оренбургской области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0)» (в редакции указов Губернатора Оренбургской области от 23.03.2020 №132-ук, от 27.03.2020 №152-ук, от 27.03.2020 №155-ук, от 31.03.2020 №158-ук, от 04.04.2020 №159-ук, от 09.04.2020 №168-ук, от 11.04.2020 №169-у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граничить с 13 апреля 2020 года до особого распоряжения посещение гражданами кладбищ на территории муниципального образования Калининский сельсовет Ташлинского района Оренбургской области, за исключением осуществления погребения (захоронения) и участия близких родственников в погребении (захорон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МВД России по Ташлинскому району обеспечить контроль за недопущением посещения населением кладбищ на территории муниципального образования Калининский сельсовет Ташлинского района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3 апрел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муниципального образования Калининский сельсовет Ташлинского района Оренбургской области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Ю.Н.Малаш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и района, прокурору района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2:00Z</dcterms:created>
  <dc:creator>admin</dc:creator>
  <dc:description/>
  <cp:keywords/>
  <dc:language>en-US</dc:language>
  <cp:lastModifiedBy>м</cp:lastModifiedBy>
  <cp:lastPrinted>2020-04-14T07:50:00Z</cp:lastPrinted>
  <dcterms:modified xsi:type="dcterms:W3CDTF">2020-04-14T04:51:00Z</dcterms:modified>
  <cp:revision>32</cp:revision>
  <dc:subject/>
  <dc:title/>
</cp:coreProperties>
</file>