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7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9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>пос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pt" to="20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6pt" to="206.9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бора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ботанных ртутьсодержащих ламп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 сельсовет Ташлинского района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Калининский сельсовет Ташлинского района  Оренбургской области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Калинин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организации сбора отработанных ртутьсодержащих ламп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лининский сельсовет Ташлинского района Оренбургской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№ 1.</w:t>
      </w:r>
    </w:p>
    <w:p>
      <w:pPr>
        <w:pStyle w:val="Normal"/>
        <w:spacing w:before="280" w:after="225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</w:t>
      </w:r>
      <w:r>
        <w:rPr>
          <w:color w:val="0D1113"/>
          <w:sz w:val="28"/>
          <w:szCs w:val="28"/>
        </w:rPr>
        <w:t xml:space="preserve">организациям для переработки и обезвреживания </w:t>
      </w:r>
      <w:r>
        <w:rPr>
          <w:sz w:val="28"/>
          <w:szCs w:val="28"/>
        </w:rPr>
        <w:t>в соответствии с действующим законодательством, назначить ответственных за обращение с указанными отходами лиц.</w:t>
      </w:r>
    </w:p>
    <w:p>
      <w:pPr>
        <w:pStyle w:val="Normal"/>
        <w:spacing w:before="280" w:after="225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инский сельсовет Ташлинского района Оренбургской области информировать население сельского поселения о необходимости соблюдения природоохранного законодательства в сфере сбора, транспортирования и размещения отработанных ртутьсодержащих ламп.</w:t>
      </w:r>
    </w:p>
    <w:p>
      <w:pPr>
        <w:pStyle w:val="Normal"/>
        <w:spacing w:before="0" w:after="225"/>
        <w:ind w:left="780" w:hanging="600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Ю.Н.Малашин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                                                                               к постановлению администрации                                                                                муниципального образования                                                                                                   Калининский сельсовет 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7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9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рганизации сбора отработанных ртутьсодержащих ламп на территории муниципа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Порядок сбора отработанных ртутьсодержащих ламп н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ин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рядок) разработан в соответствии с требованиями Федеральных законов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рганизация сбора отработанных ртутьсодержащих л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бору в соответствии с Порядком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копление отработанных ртутьсодержащих ламп от физических лиц, проживающих в многоквартирных и частных жилых домах, произв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ёнными Главным государственным санитарным врачом СССР  04.04.88 № 4607-8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ременного хранения (не более шести месяцев) в организации выделяется отдельное закрытое помещение, не имеющее доступ  посторонним лицам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допускается самостоятельное обезвреживание, использование, транспортирование и размещение отработанных ртутьсодержащих ламп потребителями. 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Информирование насел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Информирование о порядке сбора отработанных ртутьсодержащих ламп осуществляется администрацией муниципального образования Калининский сельсовет Ташлинского района Оренбургской области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порядке сбора отработанных ртутьсодержащих ламп размещается в средствах массовой информации, в местах реализации ртутьсодержащих ламп, по месту нахождения специализиров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Размещению подлежит следующая информац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тветственность за несоблюдение требований в области обращения с отходам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За несоблюдение требований в области обращения с отходами на территории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алинин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обращается к жителям Калининского сельсовета с просьбой соблюдать правила эксплуатации и утилизации ртутьсодержащих ламп.</w:t>
      </w:r>
    </w:p>
    <w:p>
      <w:pPr>
        <w:pStyle w:val="Style17"/>
        <w:ind w:firstLine="708"/>
        <w:jc w:val="both"/>
        <w:rPr/>
      </w:pPr>
      <w:r>
        <w:rPr/>
        <w:t xml:space="preserve">Уважаемые жители! Нашу жизнь невозможно представить без искусственного освещения. Все чаще вместо обычных лампочек накаливания мы применяем энергосберегающую  лампу. Одним из компонентов энергосберегающих ламп являются пары ртути. Ртуть относится к первому классу опасности, небольшая энергосберегающая лампа содержит 2-7 мг ртути. Разрушенная или поврежденная колба лампы высвобождает пары ртути, которые при вдыхании поражают нервную систему, печень, почки, желудочно-кишечный тракт. Поэтому главное сохранить герметичность лампы! Обращайтесь с энергосберегающими лампами осторожно, чтобы не разрушить или повредить колбу лампы в процессе установки. </w:t>
        <w:br/>
        <w:t xml:space="preserve">Всегда удерживайте энергосберегающую лампу за основание во время установки в патрон и извлечения из него. </w:t>
        <w:br/>
        <w:t>Нельзя выбрасывать ртутьсодержащие лампы в канализацию, контейнеры для сбора твердых бытовых отходов, в окружающую среду!</w:t>
        <w:br/>
        <w:t xml:space="preserve">Отработанные ртутьсодержащие лампы подлежат обезвреживанию на специализированном объекте по демеркуризации ртутьсодержащих отходов. </w:t>
        <w:br/>
        <w:t>При разрушении ртутьсодержащей лампы необходимо проветрить помещение и покинуть его как минимум на 15 минут, провести влажную уборку с использованием раствора перманганата калия (марганцовка)</w:t>
        <w:br/>
        <w:t>ПОМНИТЕ: сдавая ртутьсодержащие лампы в переработку, вы не только заботитесь о своем здоровье и здоровье своих детей, но и помогаете природе, спасая от опасного загрязнения! Берегите свое здоровье и здоровье окружающих вас людей!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работе пунктов сбора отработанных ртутьсодержащих ламп</w:t>
      </w:r>
    </w:p>
    <w:p>
      <w:pPr>
        <w:pStyle w:val="Normal"/>
        <w:spacing w:before="280" w:after="280"/>
        <w:rPr/>
      </w:pPr>
      <w:r>
        <w:rPr/>
        <w:t>Вниманию жителей муниципального образования Калининский сельсовет! На территории города Оренбурга начали свою работу пункты сбора отработанных ртутьсодержащих ламп. Сбор ламп от населения осуществляется на бесплатной основе по следующим адресам:</w:t>
      </w:r>
    </w:p>
    <w:p>
      <w:pPr>
        <w:pStyle w:val="Normal"/>
        <w:spacing w:before="280" w:after="280"/>
        <w:rPr/>
      </w:pPr>
      <w:r>
        <w:rPr/>
        <w:t>1. Ул. Чкалова, 25/1 (ОАО «УК ЖФ «Центральная») (проезд авт. 21, 67, 56, 45, 35, 36, 28/61, трол. 4 до остановки «Оренбургское Казачество»).</w:t>
        <w:br/>
        <w:t>Режим работы: среда - с 14.00 до 17.00, суббота - с 09.00 до 12.00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2. Ул. Заречная, 17, строение 39, (ТСЖ «Дельта») (проезд авт. 41,42,43,53 до остановки «ГПТУ №41»). </w:t>
        <w:br/>
        <w:t>Режим работы: Пн., Вт., Ср., Чт., Птн. – с 08.00 до 17.00, перерыв с 12.00 до 13.00.</w:t>
      </w:r>
    </w:p>
    <w:p>
      <w:pPr>
        <w:pStyle w:val="Normal"/>
        <w:spacing w:before="280" w:after="280"/>
        <w:rPr/>
      </w:pPr>
      <w:r>
        <w:rPr/>
        <w:t>3. Ул. Деповская, 67а (ОАО УК ЖФ «Северная») (проезд авт. 2т,25,38,35,18, трол. 2, до остановки «Ногина»).</w:t>
        <w:br/>
        <w:t>Режим работы: среда - с 14.00 до 17.00, пятница - с 09.00 до 12.00.</w:t>
      </w:r>
    </w:p>
    <w:p>
      <w:pPr>
        <w:pStyle w:val="Normal"/>
        <w:spacing w:before="280" w:after="280"/>
        <w:rPr/>
      </w:pPr>
      <w:r>
        <w:rPr/>
        <w:t>4. Ул. Комсомольская, 198 (МУП «Комбинат бытовых услуг») (проезд тр. 6, до остановки «Госпиталь»).</w:t>
        <w:br/>
        <w:t>Режим работы: вторник – с 10.00 до 13.00, четверг – 14.00 до 17.00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9:00Z</dcterms:created>
  <dc:creator>Забирова</dc:creator>
  <dc:description/>
  <cp:keywords/>
  <dc:language>en-US</dc:language>
  <cp:lastModifiedBy>admin</cp:lastModifiedBy>
  <cp:lastPrinted>2012-10-22T10:28:00Z</cp:lastPrinted>
  <dcterms:modified xsi:type="dcterms:W3CDTF">2012-11-07T05:24:00Z</dcterms:modified>
  <cp:revision>14</cp:revision>
  <dc:subject/>
  <dc:title/>
</cp:coreProperties>
</file>