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б утверждении заключения о результатах публичных слушаний по внесению изменений в</w:t>
        <w:br/>
        <w:t>генеральный план муниципального образования Калининский сельсовет Ташлинского района Оренбургской области»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30 сентября  2019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30.09.2019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49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0.35pt" to="-9.0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0.35pt" to="8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5pt" to="226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35pt" to="22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б утверждении заключения о результатах публичных слушаний по внесению изменений в</w:t>
        <w:br/>
        <w:t>генеральный план муниципального образования Калининский сельсовет Ташлин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106BBE"/>
          <w:sz w:val="28"/>
          <w:szCs w:val="28"/>
        </w:rPr>
        <w:t>статей 24</w:t>
      </w:r>
      <w:r>
        <w:rPr>
          <w:sz w:val="28"/>
          <w:szCs w:val="28"/>
        </w:rPr>
        <w:t>, </w:t>
      </w:r>
      <w:r>
        <w:rPr>
          <w:color w:val="106BBE"/>
          <w:sz w:val="28"/>
          <w:szCs w:val="28"/>
        </w:rPr>
        <w:t>28</w:t>
      </w:r>
      <w:r>
        <w:rPr>
          <w:sz w:val="28"/>
          <w:szCs w:val="28"/>
        </w:rPr>
        <w:t xml:space="preserve"> Градостроительного кодекса Российской Федерации от 29.12.2004 N 190-ФЗ, </w:t>
      </w:r>
      <w:r>
        <w:rPr>
          <w:color w:val="106BBE"/>
          <w:sz w:val="28"/>
          <w:szCs w:val="28"/>
        </w:rPr>
        <w:t>статьи </w:t>
      </w:r>
      <w:r>
        <w:rPr>
          <w:sz w:val="28"/>
          <w:szCs w:val="28"/>
        </w:rPr>
        <w:t>14, </w:t>
      </w:r>
      <w:hyperlink r:id="rId2">
        <w:r>
          <w:rPr>
            <w:rStyle w:val="InternetLink"/>
            <w:color w:val="106BBE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Федерального закона от 06.10.2003 N 131-ФЗ "Об общих принципах организации местного самоуправления в Российской Федерации", руководствуясь статьей №5 Устава муниципального образования Калининский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заключение о результатах публичных слушаний по внесению изменений в генеральный план муниципального образования Калининский сельсовет Ташлинского района Оренбургской области согласно </w:t>
      </w:r>
      <w:r>
        <w:rPr>
          <w:color w:val="106BBE"/>
          <w:sz w:val="28"/>
          <w:szCs w:val="28"/>
        </w:rPr>
        <w:t>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</w:t>
      </w:r>
      <w:bookmarkStart w:id="2" w:name="sub_2"/>
      <w:bookmarkEnd w:id="1"/>
      <w:r>
        <w:rPr>
          <w:sz w:val="28"/>
          <w:szCs w:val="28"/>
        </w:rPr>
        <w:t>. Настоящее постановление вступает в силу с момента его размещения на официальном сайте администрации МО Калининский сельсов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End w:id="2"/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бнародования и подлежит размещению на сайте муниципального образования Ташлин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</w:t>
        </w:r>
        <w:r>
          <w:rPr>
            <w:rStyle w:val="InternetLink"/>
            <w:sz w:val="28"/>
            <w:szCs w:val="28"/>
          </w:rPr>
          <w:t>.tl.orb.ru</w:t>
        </w:r>
      </w:hyperlink>
      <w:r>
        <w:rPr>
          <w:sz w:val="28"/>
          <w:szCs w:val="28"/>
        </w:rPr>
        <w:t xml:space="preserve"> в сети Интернет.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сельсовет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9.2019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63-п</w:t>
      </w: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проекту внес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Генеральный план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ий сельсов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24, 28 Градостроительного кодекса Российской Федерации, постановления муниципального образования Калининский сельсовет № 51-п от 16.08.2019 г. п.2  о проведении повторных публичных  слушаний по проекту «Внесения изменений в генеральный план муниципального образования Калининский сельсовет Ташлинского района Оренбургской области», генерального плана муниципального образования Калининский сельсовет утвержденного решением Совета депутатов муниципального образования Ташлинский район №19/99-рс от 14.03.2019, проведены публичные слуш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рритория разработки:</w:t>
      </w:r>
      <w:r>
        <w:rPr>
          <w:sz w:val="28"/>
          <w:szCs w:val="28"/>
        </w:rPr>
        <w:t xml:space="preserve"> муниципального образования Калининский сельсовет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рганизация – заказчик: </w:t>
      </w:r>
      <w:r>
        <w:rPr>
          <w:sz w:val="28"/>
          <w:szCs w:val="28"/>
        </w:rPr>
        <w:t>АО «Оренбургнефть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рганизация- разработчик:</w:t>
      </w:r>
      <w:r>
        <w:rPr>
          <w:sz w:val="28"/>
          <w:szCs w:val="28"/>
        </w:rPr>
        <w:t xml:space="preserve"> ООО «Геогра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Информирование населения о проведении публичных слушаний обеспечено: путем вывешивания объявлений, постановления администрации муниципального образования Калининский сельсовет о времени и месте проведения публичных слушаний, а также размещением информации в сети Интернет на официальном сайте муниципального образования Калининский сельсовет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Проект внесения изменений в Генеральный план муниципального образования Калининский сельсовет размещен на официальном сайте муниципального образования Калининский сельсовет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В целях доведения информации о содержании проекта внесения изменений в Генеральный план организованы экспозиции демонстрационных материалов в с.Коммуна, ул.Коммунаров, д.5, с.Кандалинцево, ул.Молодежная, д.12, с.Прокуроновка, ул.Школьная, д.1, п. Калинин, ул. Центральная, дом 2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Во время собрания участников публичных слушаний  25.09.2019 года были организованы выступления представителя АО «Оренбургнефть» и главы муниципального образования  Калининский сельсовет с сообщениями по представленному проекту, с ответами на вопросы участников публичных слушаний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окументами и материалами публичных слушаний необходимо сделать вывод, что процедура проведения публичных слушаний соблюдена и соответствует требованиям действующего законодательства, в связи с чем комиссия по проведению публичных слушаний решила: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Публичные слушания по проекту внесения изменений в Генеральный план муниципального образования Калининский сельсовет считать состоявшимися.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Одобрить проект изменений в Генеральный план муниципального образования Калининский сельсовет Ташлинского района Оренбург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Направить настоящее заключение и протоколы публичных слушаний по проекту внесения изменений в Генеральный план муниципального образования Калининский сельсовет Главе Калининского сельсовета для принятия решения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Малашин Ю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Остапенко Н.П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" TargetMode="External"/><Relationship Id="rId3" Type="http://schemas.openxmlformats.org/officeDocument/2006/relationships/hyperlink" Target="http://www.kl.tl.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0:00Z</dcterms:created>
  <dc:creator>Admin</dc:creator>
  <dc:description/>
  <cp:keywords/>
  <dc:language>en-US</dc:language>
  <cp:lastModifiedBy>user</cp:lastModifiedBy>
  <cp:lastPrinted>2019-10-02T07:42:00Z</cp:lastPrinted>
  <dcterms:modified xsi:type="dcterms:W3CDTF">2019-10-02T09:42:00Z</dcterms:modified>
  <cp:revision>15</cp:revision>
  <dc:subject/>
  <dc:title>Администрация Константиновского сельского поселения </dc:title>
</cp:coreProperties>
</file>