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bCs/>
        </w:rPr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5.10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66-п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65pt" to="-9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8pt" to="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95pt" to="322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5.8pt" to="322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960" w:leader="none"/>
        </w:tabs>
        <w:ind w:right="297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орядка присвоения идентификационных номеров и присвоение идентификационных номеров  автомобильным дорогам общего пользования местного значения в границах населенных пунктов муниципального образования Калининский сельсовет Ташлинского района  Оренбургской области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8.11.2007 г.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07.02.2007 г. № 16 « Об утверждении Правил присвоения автомобильным дорогам идентификационных номеров»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лин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своения идентификационных номеров автомобильным дорогам местного значения муниципального образования Калининский сельсовет Ташлинского района Оренбургской области (приложение 1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идентификационные номера автомобильным дорогам общего пользования местного значения муниципального образования Калининский сельсовет  Ташлинского района Оренбургской области (приложение 2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Н.Малаш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Разослано: администрации района, прокурору района, в дело</w:t>
      </w:r>
    </w:p>
    <w:p>
      <w:pPr>
        <w:pStyle w:val="Normal"/>
        <w:spacing w:lineRule="atLeast" w:line="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2"/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66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color w:val="212121"/>
          <w:sz w:val="28"/>
          <w:szCs w:val="28"/>
        </w:rPr>
        <w:t>присвоения идентификационных номеров автомобильным дорогам общего пользования местного значения в границах населенных пунктов муниципального образования Калининский сельсовет Ташлинского района Оренбургской обла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ОКТМО населенного пунк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— для автомобильной дороги общего поль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—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66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 муниципального образования Калининский сельсовет Ташлинского района Оренбург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7"/>
        <w:gridCol w:w="1842"/>
        <w:gridCol w:w="2694"/>
        <w:gridCol w:w="2551"/>
      </w:tblGrid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ьн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дентификационны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крытие полотн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.Калин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, гру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фальтобетон</w:t>
            </w:r>
            <w:r>
              <w:rPr/>
              <w:t>, гру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вет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, гру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ожа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со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.Кандалинц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.Комму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ё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.Прокуро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, гру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одник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 xml:space="preserve">53 651 419 </w:t>
            </w:r>
            <w:r>
              <w:rPr>
                <w:color w:val="000000"/>
              </w:rPr>
              <w:t>ОП МС 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orient="landscape" w:w="16838" w:h="11906"/>
      <w:pgMar w:left="993" w:right="3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Style18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9:00Z</dcterms:created>
  <dc:creator>1</dc:creator>
  <dc:description/>
  <cp:keywords/>
  <dc:language>en-US</dc:language>
  <cp:lastModifiedBy>user</cp:lastModifiedBy>
  <cp:lastPrinted>2019-10-08T07:53:00Z</cp:lastPrinted>
  <dcterms:modified xsi:type="dcterms:W3CDTF">2019-11-05T16:39:00Z</dcterms:modified>
  <cp:revision>12</cp:revision>
  <dc:subject/>
  <dc:title> </dc:title>
</cp:coreProperties>
</file>