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О внесении изменений в постановление администрации сельсовета от 31.07.2018 № 75-п «Об утверждении порядка опубликования информации об объектах недвижимого имущества, находящихся в муниципальной собственности Калининского сельсовета»</w:t>
      </w:r>
      <w:r>
        <w:rPr>
          <w:sz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2  декабря 2019 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02.12.2019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9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0.35pt" to="226.9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0.35pt" to="22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О внесении изменений в постановление администрации сельсовета от 31.07.2018 № 75-п «Об утверждении порядка опубликования информации об объектах недвижимого имущества, находящихся в муниципальной собственности Калининского сельсовет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одпункта «г» пункта 2 перечня поручений Президента Российской Федерации от 15.05.2018 №Пр-817ГС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ельсовета от 31.07.2018 № 75-п «Об утверждении порядка опубликования информации об объектах недвижимого имущества, находящихся в муниципальной собственности Калининского сельсовета»:</w:t>
      </w:r>
    </w:p>
    <w:p>
      <w:pPr>
        <w:pStyle w:val="Style13"/>
        <w:tabs>
          <w:tab w:val="clear" w:pos="708"/>
          <w:tab w:val="left" w:pos="900" w:leader="none"/>
        </w:tabs>
        <w:ind w:right="-1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 8 приложения к постановлению изложить в новой редакции:</w:t>
      </w:r>
    </w:p>
    <w:p>
      <w:pPr>
        <w:pStyle w:val="Style13"/>
        <w:tabs>
          <w:tab w:val="clear" w:pos="708"/>
          <w:tab w:val="left" w:pos="720" w:leader="none"/>
        </w:tabs>
        <w:ind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8. Актуализация опубликованной информации об объектах недвижимого имущества, находящихся в муниципальной собственности Калининского сельсовета осуществляется специалистом 2 категории  администрации Калининского сельсовета два раза в год до 1 февраля и до 1 августа»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бнародования.</w:t>
      </w:r>
    </w:p>
    <w:p>
      <w:pPr>
        <w:pStyle w:val="Style13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 прокурору района, администрации района.</w:t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8"/>
      <w:szCs w:val="24"/>
      <w:u w:val="single"/>
      <w:lang w:val="ru-RU" w:bidi="ar-SA"/>
    </w:rPr>
  </w:style>
  <w:style w:type="character" w:styleId="1">
    <w:name w:val=" Знак Знак1"/>
    <w:basedOn w:val="Style10"/>
    <w:qFormat/>
    <w:rPr>
      <w:sz w:val="28"/>
      <w:szCs w:val="28"/>
      <w:u w:val="single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00:00Z</dcterms:created>
  <dc:creator>Admin</dc:creator>
  <dc:description/>
  <cp:keywords/>
  <dc:language>en-US</dc:language>
  <cp:lastModifiedBy>м</cp:lastModifiedBy>
  <cp:lastPrinted>2019-12-02T12:54:00Z</cp:lastPrinted>
  <dcterms:modified xsi:type="dcterms:W3CDTF">2019-12-02T10:00:00Z</dcterms:modified>
  <cp:revision>16</cp:revision>
  <dc:subject/>
  <dc:title>Администрация Константиновского сельского поселения </dc:title>
</cp:coreProperties>
</file>