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8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инятие решения о подготовке на основании документов территориального планирования документации по планировке территории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1.2018 № 8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 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61185, Оренбургская область, Ташлинский район, пос.Калинин, ул. Центральная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  суббота – воскресень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kl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именование муниципальной услуги: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Администрацией муниципального образования Калининский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муниципальными служащими органа местного самоуправления.        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sz w:val="28"/>
          <w:szCs w:val="28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Земельным кодексом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выписка из ЕГРН о наличии зарегистрированных прав на земельный участок</w:t>
      </w:r>
      <w:r>
        <w:rPr>
          <w:sz w:val="28"/>
          <w:szCs w:val="28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являться основанием для отказа в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0" w:name="sub_1003"/>
      <w:r>
        <w:rPr>
          <w:rFonts w:eastAsia="Times New Roman"/>
          <w:sz w:val="28"/>
          <w:szCs w:val="28"/>
        </w:rPr>
        <w:t xml:space="preserve"> </w:t>
      </w:r>
      <w:bookmarkStart w:id="1" w:name="sub_1007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1071"/>
      <w:bookmarkEnd w:id="1"/>
      <w:bookmarkEnd w:id="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1071"/>
      <w:bookmarkStart w:id="4" w:name="sub_1072"/>
      <w:bookmarkEnd w:id="3"/>
      <w:bookmarkEnd w:id="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5" w:name="sub_1072"/>
      <w:bookmarkStart w:id="6" w:name="sub_1073"/>
      <w:bookmarkEnd w:id="5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7" w:name="sub_1073"/>
      <w:bookmarkStart w:id="8" w:name="sub_1074"/>
      <w:bookmarkEnd w:id="7"/>
      <w:bookmarkEnd w:id="8"/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sub_1003"/>
      <w:bookmarkStart w:id="10" w:name="sub_1074"/>
      <w:bookmarkStart w:id="11" w:name="sub_1010"/>
      <w:bookmarkEnd w:id="10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9"/>
      <w:bookmarkEnd w:id="11"/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ами 19, 2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sz w:val="28"/>
          <w:szCs w:val="28"/>
          <w:lang w:eastAsia="en-US"/>
        </w:rPr>
        <w:t>средствами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8"/>
          <w:szCs w:val="28"/>
        </w:rPr>
        <w:t xml:space="preserve">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принятии 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9. О</w:t>
      </w:r>
      <w:r>
        <w:rPr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ах 19</w:t>
        </w:r>
      </w:hyperlink>
      <w:r>
        <w:rPr>
          <w:sz w:val="28"/>
          <w:szCs w:val="28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должностными лицами направляются </w:t>
      </w:r>
      <w:r>
        <w:rPr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Если в ответе на запрос, полученный в результате межведомственного информационного взаимодействия от </w:t>
      </w:r>
      <w:r>
        <w:rPr>
          <w:sz w:val="28"/>
          <w:szCs w:val="28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8"/>
          <w:szCs w:val="28"/>
        </w:rPr>
        <w:t>, либо установлено наличие обстоятельств, указанных в пункте 57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3. Уполномоченные должностные лица органа местного самоуправления готовят проект постановления о принятии решения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Проект документа постановления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«Интернет» и в газете «Маяк»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В случае принятия решения о подготовке документации по планировке территории уполномоченный орган местного самоуправления  в течение 10-и дней со дня принятия такого решения направляют уведомление о принятом решении глав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ведомление заявителя о принятом решении и выдача постановления о принятии </w:t>
      </w:r>
      <w:r>
        <w:rPr>
          <w:b/>
          <w:sz w:val="28"/>
          <w:szCs w:val="28"/>
        </w:rPr>
        <w:t xml:space="preserve">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принятии 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снованием для начала административной процедуры является подписание уполномоченным должностным лицом органа местного самоуправления 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</w:t>
      </w:r>
      <w:r>
        <w:rPr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4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Руководитель органа местного самоуправления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2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5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85, Оренбургская область, Ташлинский район, пос.Калинин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Par729"/>
      <w:bookmarkEnd w:id="12"/>
      <w:r>
        <w:rPr>
          <w:sz w:val="28"/>
          <w:szCs w:val="28"/>
        </w:rPr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3" w:name="Par768"/>
      <w:bookmarkEnd w:id="13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4" w:name="Par782"/>
      <w:bookmarkEnd w:id="14"/>
      <w:r>
        <w:rPr>
          <w:b/>
          <w:bCs w:val="false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признания жалобы обоснованной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: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серия, номер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,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осударственной регистрации юридического лица (индивидуального предпринимателя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 юридического лица): 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ёй 42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(</w:t>
      </w:r>
      <w:r>
        <w:rPr>
          <w:sz w:val="24"/>
          <w:szCs w:val="24"/>
          <w:lang w:eastAsia="en-US"/>
        </w:rPr>
        <w:t>указать функциональное назначение объекта, технико-экономические показател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Место расположения земельного участка:  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2. Кадастровый номер земельного участка, площадь земельного участка (при наличии): 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  <w:szCs w:val="24"/>
        </w:rPr>
        <w:t>(дата)                               (подпись заявителя)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0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1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ражданство - Российская Федерация/ 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6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Уведомление заявителя о принятом решении и выдача постановления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BA3A833767AD1434F0C52DE2ABEB80F568C5722D49381984B705921U2AFF" TargetMode="External"/><Relationship Id="rId3" Type="http://schemas.openxmlformats.org/officeDocument/2006/relationships/hyperlink" Target="consultantplus://offline/ref=1B3DECC56D0C9FF112D0A8CB30C8AD52A0292CDE127D55F9101D2631F2VBC4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F3523A55F94B559F0F79BB5B42D704FA6648D65D3D13E063E02BAAFA52BF31019B2B92ED5H6i4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user</dc:creator>
  <dc:description/>
  <cp:keywords/>
  <dc:language>en-US</dc:language>
  <cp:lastModifiedBy>admin</cp:lastModifiedBy>
  <dcterms:modified xsi:type="dcterms:W3CDTF">2018-01-30T03:53:00Z</dcterms:modified>
  <cp:revision>5</cp:revision>
  <dc:subject/>
  <dc:title/>
</cp:coreProperties>
</file>