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3.11.2017</w:t>
      </w:r>
      <w:r>
        <w:rPr>
          <w:sz w:val="28"/>
          <w:szCs w:val="28"/>
        </w:rPr>
        <w:t xml:space="preserve">  № </w:t>
      </w:r>
      <w:r>
        <w:rPr/>
        <w:t xml:space="preserve">   </w:t>
      </w:r>
      <w:r>
        <w:rPr>
          <w:sz w:val="28"/>
          <w:szCs w:val="28"/>
          <w:u w:val="single"/>
        </w:rPr>
        <w:t>137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9.6pt" to="256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35pt" to="256.9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; Уставом муниципального образования Калининский сельсовет Ташлинского района Оренбургской област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2. Данное постановление вступает в силу с момента официального опубликования путем размещения на официальном сайте муниципального образования Калининский  сельсовет Ташлинского района Оренбургской области.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ининский сельсовет  </w:t>
        <w:tab/>
        <w:t xml:space="preserve">               Малашин Ю.Н.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  </w:t>
      </w:r>
      <w:r>
        <w:rPr>
          <w:sz w:val="28"/>
          <w:szCs w:val="28"/>
          <w:u w:val="single"/>
        </w:rPr>
        <w:t>13.11.2017</w:t>
      </w:r>
      <w:r>
        <w:rPr>
          <w:sz w:val="28"/>
          <w:szCs w:val="28"/>
        </w:rPr>
        <w:t xml:space="preserve">  № </w:t>
      </w:r>
      <w:r>
        <w:rPr/>
        <w:t xml:space="preserve">   </w:t>
      </w:r>
      <w:r>
        <w:rPr>
          <w:sz w:val="28"/>
          <w:szCs w:val="28"/>
          <w:u w:val="single"/>
        </w:rPr>
        <w:t>137-п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/>
        <w:t>Административный регламент предоставления муниципальной услуги 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 (далее – административный регламент) устанавливает сроки и последовательность административных процедур и административных действий на территории муниципального образования Калининский сельсовет Ташлинского района Оренбургской области по признанию помещений жилым помещением, жилых помещений пригодными (непригодными) для проживания граждан, признанию многоквартирных домов аварийными и подлежащими сносу или реконструкции (далее – муниципальная услуга).</w:t>
      </w:r>
    </w:p>
    <w:p>
      <w:pPr>
        <w:pStyle w:val="Style17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20"/>
        <w:jc w:val="center"/>
        <w:rPr/>
      </w:pPr>
      <w:r>
        <w:rPr/>
        <w:t>Круг заявителей</w:t>
      </w:r>
    </w:p>
    <w:p>
      <w:pPr>
        <w:pStyle w:val="Style17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лучателями муниципальной услуги являются физические лица – собственники (наниматели) жилых помещений, юридические лица – собственники жилых помещений, а также органы, уполномоченные на проведение государственного контроля и надзора, заявителями являются получатели услуги или их законные представители.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17"/>
        <w:numPr>
          <w:ilvl w:val="0"/>
          <w:numId w:val="0"/>
        </w:numPr>
        <w:ind w:left="1740" w:hanging="102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</w:t>
        <w:tab/>
        <w:t>Муниципальная услуга предоставляется в здании администрации муниципального образования Калининский сельсовет Ташлинского района Оренбургской области, расположенном по адресу: Оренбургской области, Ташлинского район, поселок Калинин, ул.Центральна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График работы Администрации муниципального образования </w:t>
      </w:r>
      <w:r>
        <w:rPr/>
        <w:t>Калининский</w:t>
      </w:r>
      <w:r>
        <w:rPr>
          <w:sz w:val="28"/>
          <w:szCs w:val="28"/>
        </w:rPr>
        <w:t xml:space="preserve">  сельсовет Ташлинского района Оренбургской област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9.00 до 17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3.00 до 14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правочные телефоны Администрации муниципального образования Калининский  сельсовет Ташлинского района Оренбургской области </w:t>
      </w:r>
      <w:r>
        <w:rPr>
          <w:color w:val="000000"/>
          <w:sz w:val="28"/>
          <w:szCs w:val="28"/>
        </w:rPr>
        <w:t>тел:  8 (35347)2-43-39;2-43-94;  факс:   8(35347)2-43-94                    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Адрес электронной почты Администрацией муниципального образования Калининский сельсовет Ташлинского района Оренбургской области в информационно-телекоммуникационной сети "Интернет": </w:t>
      </w:r>
      <w:r>
        <w:rPr>
          <w:sz w:val="28"/>
          <w:szCs w:val="28"/>
          <w:lang w:val="en-US"/>
        </w:rPr>
        <w:t>kalin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Адрес официального сайта Администрации муниципального образования Калининский сельсовет Ташлинского района Оренбургской области в информационно-телекоммуникационной сети "Интернет": </w:t>
      </w:r>
      <w:hyperlink r:id="rId2">
        <w:r>
          <w:rPr>
            <w:rStyle w:val="InternetLink"/>
            <w:sz w:val="28"/>
            <w:szCs w:val="28"/>
          </w:rPr>
          <w:t>www.tl.orb.ru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8.</w:t>
        <w:tab/>
        <w:t>Информирование о порядке предоставления муниципальной услуги осуществляется Администрацией муниципального образования Калинин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муниципального образования Калининский  сельсовет Ташлинского района Оренбургской области в информационно-телекоммуникационной сети "Интернет" (далее – Интернет-сайт МО Калининский сельсовет )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ренбургской области "Портал государственных и муниципальных услуг Оренбургской области" (далее – Портал Оренбург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 xml:space="preserve">При ответах на телефонные звонки и личные обращения специалисты </w:t>
      </w:r>
      <w:r>
        <w:rPr>
          <w:sz w:val="28"/>
          <w:szCs w:val="28"/>
        </w:rPr>
        <w:t xml:space="preserve">Администрации муниципального образования Калининский сельсовет Ташлинского района Оренбургской области </w:t>
      </w:r>
      <w:r>
        <w:rPr>
          <w:color w:val="000000"/>
          <w:sz w:val="28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змещения на официальном сайте муниципального образования Калининский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 муниципального образования Калининский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муниципального образования Калининский  сельсовет Ташлинского района Оренбургской области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8"/>
          <w:szCs w:val="28"/>
          <w:lang w:val="ru-RU"/>
        </w:rPr>
      </w:pPr>
      <w:r>
        <w:rPr>
          <w:rFonts w:eastAsia="Arial CYR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0.</w:t>
        <w:tab/>
        <w:t>Признание жилых помещений пригодными (непригодными) для проживания граждан, признание многоквартирных домов аварийными и подлежащими сносу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Наименование органа власти, предоставляющего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ую услугу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1.</w:t>
        <w:tab/>
        <w:t>Муниципальная услуга предоставляется Администрации муниципального образования Калининский  сельсовет Ташлинского района Оренбургской област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В предоставлении муниципальной услуги участвует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2.</w:t>
        <w:tab/>
        <w:t>Конечными результатами предоставления муниципальной услуги являются: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/>
        <w:t>- заключение о признании жилого помещения пригодным (непригодным) для постоянного проживания;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/>
        <w:t>- постановление, утверждающее все виды заключени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13.</w:t>
        <w:tab/>
        <w:t>Срок предоставления муниципальной услуги не должен превышать 30 дней и начинает исчисляться с момента получения заявления с полным пакетом документов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- </w:t>
      </w: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 Закон Российской Федерации от 27 апреля 1993 года № 4866-1 "Об обжаловании в суд действий и решений, нарушающих права и свободы граждан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9 декабря 2004 года № 189-ФЗ "О введении в действие Жилищного кодекса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Правительства Российской Федерации от 28 января 2006 года № 47 "Об утверждении положения о признании помещения жилым помещением, непригодным для проживания и многоквартирного дома аварийным и подлежащим сносу"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Устав муниципального образования Калининский  сельсовет Ташлинского района Оренбургской области;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5.</w:t>
        <w:tab/>
        <w:t>Муниципальная услуга предоставляется при поступлении в Администрацию муниципального образования Калининский  сельсовет Ташлинского района Оренбургской области</w:t>
      </w:r>
      <w:r>
        <w:rPr>
          <w:i/>
        </w:rPr>
        <w:t xml:space="preserve"> </w:t>
      </w:r>
      <w:r>
        <w:rPr/>
        <w:t>следующих документов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заявления по форме, установленной приложением № 2 к административному регламенту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 копии правоустанавливающих документов на жилое помещение, права на которые не зарегистрированы в Едином государственной реестре прав на недвижимое имущество и сделок с ним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заключения специализированной организации, проводящей обследование жилого помещения (при признании многоквартирного дома аварийным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распоряжении иных органов, участвующих в предоставлении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6.</w:t>
        <w:tab/>
        <w:t>Для предоставления муниципальной услуги также необходимо  получение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Калининский сельсовет Ташлинского района Оренбург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  <w:tab/>
        <w:t>Заявитель может по своей инициативе самостоятельно представить в Администрации муниципального образования Калининский  сельсовет Ташлинского района 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и муниципального образования Калининский сельсовет Ташлинского района Оренбург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ренбургской области и (или) подведомственных органам государственной власти и органам местного самоуправления Оренбург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2.</w:t>
        <w:tab/>
        <w:t>Муниципальная услуга предоставляется бесплатно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Срок регистрации запроса заявителя о предоставлении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в том числе в электронной форме</w:t>
      </w:r>
    </w:p>
    <w:p>
      <w:pPr>
        <w:pStyle w:val="Style17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color w:val="000000"/>
        </w:rPr>
        <w:t>24.</w:t>
        <w:tab/>
      </w: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перечнем документов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5.</w:t>
        <w:tab/>
        <w:t>Критериями доступности и качества оказания муниципальной услуги являютс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6.</w:t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ренбург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7.</w:t>
        <w:tab/>
        <w:t>Заявителям обеспечивается возможность получения информации о предоставляемой муниципальной услуге на Едином портале и Портале Оренбургской област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8.</w:t>
        <w:tab/>
        <w:t>Для заявителей обеспечивается возможность осуществлять с использованием Единого портала и Портала Оренбургской области получение сведений о ходе выполнения запроса о предоставлении муниципальной услуг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8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lang w:val="de-DE"/>
        </w:rPr>
      </w:pPr>
      <w:r>
        <w:rPr/>
        <w:t>Прием и регистрация заявления</w:t>
      </w:r>
    </w:p>
    <w:p>
      <w:pPr>
        <w:pStyle w:val="Style17"/>
        <w:numPr>
          <w:ilvl w:val="0"/>
          <w:numId w:val="0"/>
        </w:numPr>
        <w:ind w:left="0" w:firstLine="709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2.</w:t>
        <w:tab/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 муниципального образования Калининский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3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36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4.</w:t>
        <w:tab/>
        <w:t xml:space="preserve">Должностное лицо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宋体"/>
          <w:kern w:val="2"/>
          <w:sz w:val="28"/>
          <w:szCs w:val="28"/>
          <w:lang w:eastAsia="hi-IN" w:bidi="hi-IN"/>
        </w:rPr>
        <w:t>района Оренбургской области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4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5. В ходе личного приема должностное лицо</w:t>
      </w:r>
      <w:r>
        <w:rPr>
          <w:sz w:val="28"/>
          <w:szCs w:val="28"/>
        </w:rPr>
        <w:t xml:space="preserve"> Администрации муниципального образования Калининский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6. 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Администрацией муниципального образования Калининский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7. Должностное лицо </w:t>
      </w:r>
      <w:r>
        <w:rPr>
          <w:sz w:val="28"/>
          <w:szCs w:val="28"/>
        </w:rPr>
        <w:t>Администрацией муниципального образования Калининский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специалисту </w:t>
      </w:r>
      <w:r>
        <w:rPr>
          <w:rFonts w:eastAsia="SimSun;宋体"/>
          <w:sz w:val="28"/>
          <w:szCs w:val="28"/>
          <w:lang w:eastAsia="zh-CN"/>
        </w:rPr>
        <w:t xml:space="preserve">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rFonts w:eastAsia="SimSun;宋体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宋体"/>
          <w:sz w:val="28"/>
          <w:szCs w:val="28"/>
          <w:lang w:eastAsia="zh-CN"/>
        </w:rPr>
        <w:t>района Оренбург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8.</w:t>
        <w:tab/>
        <w:t>В случае подачи заявления и документов через Единый портал или Портал Оренбург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ind w:left="0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1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/>
        <w:t>Федеральным</w:t>
      </w:r>
    </w:p>
    <w:p>
      <w:pPr>
        <w:pStyle w:val="11"/>
        <w:ind w:left="0" w:firstLine="709"/>
        <w:jc w:val="center"/>
        <w:rPr/>
      </w:pPr>
      <w:r>
        <w:rPr/>
        <w:t>законом от 27 июля 2010 года № 210-ФЗ "Об организации</w:t>
      </w:r>
    </w:p>
    <w:p>
      <w:pPr>
        <w:pStyle w:val="11"/>
        <w:ind w:left="0" w:firstLine="709"/>
        <w:jc w:val="center"/>
        <w:rPr>
          <w:rFonts w:eastAsia="SimSun;宋体"/>
          <w:lang w:eastAsia="hi-IN" w:bidi="hi-IN"/>
        </w:rPr>
      </w:pPr>
      <w:r>
        <w:rPr/>
        <w:t>предоставления государственных и муниципальных услуг"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0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ист </w:t>
      </w:r>
      <w:r>
        <w:rPr>
          <w:sz w:val="28"/>
          <w:szCs w:val="28"/>
        </w:rPr>
        <w:t xml:space="preserve">Администрации муниципального образования Калининский  сельсовет Ташлинского района Оренбургской области направляет запрос по каналам межведомственного взаимодействия 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8"/>
          <w:szCs w:val="28"/>
        </w:rPr>
        <w:t xml:space="preserve"> с ним.</w:t>
      </w:r>
    </w:p>
    <w:p>
      <w:pPr>
        <w:pStyle w:val="11"/>
        <w:ind w:left="0" w:firstLine="709"/>
        <w:rPr/>
      </w:pPr>
      <w:r>
        <w:rPr>
          <w:rFonts w:eastAsia="SimSun;宋体"/>
          <w:lang w:eastAsia="hi-IN" w:bidi="hi-IN"/>
        </w:rPr>
        <w:t>51.</w:t>
        <w:tab/>
        <w:t xml:space="preserve">В случае самостоятельного представления заявителем </w:t>
      </w:r>
      <w:r>
        <w:rPr/>
        <w:t xml:space="preserve">выписки из Единого государственного реестра прав на недвижимое имущество и сделок с ним </w:t>
      </w:r>
      <w:r>
        <w:rPr>
          <w:rFonts w:eastAsia="SimSun;宋体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11"/>
        <w:ind w:left="0" w:firstLine="709"/>
        <w:jc w:val="center"/>
        <w:rPr/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11"/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Основанием для начала исполнения процедуры, является поступление секретарю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,</w:t>
      </w:r>
      <w:r>
        <w:rPr>
          <w:sz w:val="28"/>
          <w:szCs w:val="28"/>
        </w:rPr>
        <w:t xml:space="preserve"> ответственному за предоставление услуги)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заявителем в установленный срок п. 38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Также на основе поступившего пакета документов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готовит уведомление заявителю о дате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В случае подачи заявки через Портал Уведомление направляется заявителю в «Личный каби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6. В случае личной подачи заявки уведомление направляется заявителю по почте (электронной или обычной), либо заявитель уведомляется звонком и лично получает </w:t>
      </w:r>
      <w:r>
        <w:rPr>
          <w:color w:val="000000"/>
          <w:sz w:val="28"/>
          <w:szCs w:val="28"/>
        </w:rPr>
        <w:t>уведомление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7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             № 47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8. Процедура проведения оценки помещения включает: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9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Заключения могут быть следующих видов:</w:t>
      </w:r>
    </w:p>
    <w:p>
      <w:pPr>
        <w:pStyle w:val="Style17"/>
        <w:numPr>
          <w:ilvl w:val="0"/>
          <w:numId w:val="2"/>
        </w:numPr>
        <w:ind w:left="0" w:hanging="0"/>
        <w:rPr>
          <w:color w:val="666666"/>
        </w:rPr>
      </w:pPr>
      <w:r>
        <w:rPr/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7"/>
        <w:numPr>
          <w:ilvl w:val="0"/>
          <w:numId w:val="2"/>
        </w:numPr>
        <w:ind w:left="0" w:hanging="0"/>
        <w:rPr>
          <w:color w:val="454545"/>
        </w:rPr>
      </w:pPr>
      <w:r>
        <w:rPr/>
        <w:t xml:space="preserve"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заключение о признании многоквартирного дома аварийным и подлежащим сносу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2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ления на заседании Комиссии в совокупности не должна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На основании заключения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в течении 2-х рабочих дней </w:t>
      </w:r>
      <w:r>
        <w:rPr>
          <w:color w:val="666666"/>
          <w:sz w:val="28"/>
          <w:szCs w:val="28"/>
        </w:rPr>
        <w:t>г</w:t>
      </w:r>
      <w:r>
        <w:rPr>
          <w:sz w:val="28"/>
          <w:szCs w:val="28"/>
        </w:rPr>
        <w:t xml:space="preserve">отовит проект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. После подготовки проекта постановления, документ передается на подпись главе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. Глава в течение 2-х дней подписывает постановление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5.</w:t>
        <w:tab/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ренбург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ыдача результата предоставления муниципальной услуг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67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rFonts w:eastAsia="Arial CYR"/>
          <w:sz w:val="28"/>
          <w:szCs w:val="28"/>
        </w:rPr>
        <w:t>, ответственным за предоставление услуги, утвержденного</w:t>
      </w:r>
      <w:r>
        <w:rPr>
          <w:sz w:val="28"/>
          <w:szCs w:val="28"/>
        </w:rPr>
        <w:t xml:space="preserve">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 xml:space="preserve">68.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услуги, направляет уведомления заявителю о необходимости получения постановл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направления уведомления с момента получения постановления 1 день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ыдача заявителю постановления и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осуществляется при личном присутств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1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 xml:space="preserve">Текущий контроль исполнения административных процедур осуществляется главой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3.</w:t>
        <w:tab/>
        <w:t xml:space="preserve">Текущий контроль осуществляется постоянно путем проведения главой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color w:val="000000"/>
          <w:sz w:val="28"/>
          <w:szCs w:val="28"/>
        </w:rPr>
        <w:t xml:space="preserve">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 xml:space="preserve">Периодичность проведения проверок устанавливается главой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6.</w:t>
        <w:tab/>
        <w:t xml:space="preserve">Должностные лица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7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тказ </w:t>
      </w:r>
      <w:r>
        <w:rPr>
          <w:color w:val="000000"/>
          <w:sz w:val="28"/>
          <w:szCs w:val="28"/>
        </w:rPr>
        <w:t xml:space="preserve">Администрацией муниципального образования ______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муниципального образования __________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.</w:t>
        <w:tab/>
        <w:t xml:space="preserve">Жалоба подается в письменной форме на бумажном носителе, в электронной форме в Администрацию муниципального образования Калининский  сельсовет Ташлинского района Оренбургской области. Жалобы на решения, принятые Главой муниципального образования Калининский  сельсовет Ташлинского района Оренбургской области, подаются в вышестоящий орган либо рассматриваются непосредственно Главой муниципального образования </w:t>
        <w:softHyphen/>
        <w:t xml:space="preserve"> Калининский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, Интернет-сайта Ташлинского муниципального района, с использованием Единого портала, Портала Оренбургской области и в случае наличия возможност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4.</w:t>
        <w:tab/>
        <w:t>Жалоба подлежит обязательной регистрации в течение 3 календарных дней с момента поступления в Администрацию муниципального образования Калининский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Администрации муниципального образования Калининский сельсовет Ташлинского района Оренбург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ведения об обжалуемых решениях и действиях (бездействии) Администрации муниципального образования </w:t>
        <w:softHyphen/>
        <w:softHyphen/>
        <w:t xml:space="preserve"> Калининский  сельсовет Ташлинского района Оренбург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 муниципального образования Калининский  сельсовет Ташлинского района Оренбург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>Заявители имеют право обратиться в структурное подразделение органа местного самоуправления Оренбург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.</w:t>
        <w:tab/>
        <w:t>При обращении заявителя с жалобой срок ее рассмотрения не должен превышать 15 рабочих дней со дня ее регистрации Администрацией муниципального образования Калининский сельсовет Ташлинского района Оренбург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9.</w:t>
        <w:tab/>
        <w:t>По результатам рассмотрения жалобы Глава муниципального образования Калининский сельсовет Ташлинского района Оренбургской области,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Не позднее дня, следующего за днем принятия одного из решений, указанных в настоящем пункте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3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ей муниципального образования Калининский  сельсовет Ташлинского района Оренбургской области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изнание жилых помещени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годными (непригодными) для проживания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признание многоквартир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ов аварийными и подлежащими сносу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лок-схема предоставления услуги </w:t>
            </w:r>
            <w:r>
              <w:rPr>
                <w:color w:val="000000"/>
                <w:sz w:val="28"/>
                <w:szCs w:val="28"/>
              </w:rPr>
              <w:t>«Признание жилых помещений пригодными (непригодными) для проживания граждан, признание многоквартирных домов аварийными и подлежащими снос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38" w:dyaOrig="147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6.85pt;height:577.85pt" filled="f" o:ole="">
                  <v:imagedata r:id="rId5" o:title=""/>
                </v:shape>
                <o:OLEObject Type="Embed" ProgID="" ShapeID="ole_rId4" DrawAspect="Content" ObjectID="_210617374" r:id="rId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изнание жилых помещени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годными (непригодными)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ля проживания граждан, признание многоквартир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ЗАЯ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алининский сельсовет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.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(Ф.И.О. либо наименование юридического лица)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(место проживания (регистрации) либо юридический адрес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Документ, удостоверяющий личность: 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траховой номер индивидуального лицевого            счета в  системе обязательного пенсионного </w:t>
      </w:r>
    </w:p>
    <w:p>
      <w:pPr>
        <w:pStyle w:val="Normal"/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трахования  (СНИЛС)_________________</w:t>
      </w:r>
    </w:p>
    <w:p>
      <w:pPr>
        <w:pStyle w:val="Normal"/>
        <w:tabs>
          <w:tab w:val="clear" w:pos="708"/>
          <w:tab w:val="left" w:pos="4275" w:leader="none"/>
        </w:tabs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</w:t>
      </w:r>
    </w:p>
    <w:p>
      <w:pPr>
        <w:pStyle w:val="Normal"/>
        <w:ind w:left="708"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(вид документа, номер, кем и когда выдан)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кумент, удостоверяющий создание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ридического лица: 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(вид документа, кем и когда выдан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ИНН, ОГРН: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Руководитель: 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Контактный телефон: 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E-mail: 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Факс: __________________________________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вопрос о признании помещения жилым помещением, жилого помещения пригодным (непригодным)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дать заключение и соответствующее постановлени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физического лица (заполняется в  случае, если документ сдает представитель физ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юридического лица (заполняется  в случае, если документ сдает представитель юрид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____" ________________                                   ___________________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дата)                                                                                                                           (подпись) 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>
          <w:trHeight w:val="288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жилого помеще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м помещением, жилого помещ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одным (непригодным) дл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живания, многоквартирного дома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и подлежащим сносу ил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нструкции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лючения межведомственной комиссии от ________  №_____, и в связи с обращением ___________________________________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 или наименование юридического лица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и  Уставом муниципального образования ________  сельсовет Ташлинского района Оренбургской области,</w:t>
      </w:r>
    </w:p>
    <w:p>
      <w:pPr>
        <w:pStyle w:val="Normal"/>
        <w:autoSpaceDE w:val="false"/>
        <w:ind w:firstLine="709"/>
        <w:jc w:val="center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помещение по адресу: _____________________________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м помещением, жилого помещения пригодным (непригодным) для прожив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или) Признать многоквартирный дом по адресу _________________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подлежащим сносу или реконструкц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муниципального образования Калинински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/___________________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yperlink" Target="consultantplus://offline/ref=4E8C184CFB8A7EA1FAED59ACA57C5C7F4F5FA2776F78971F88F636C395EAF0DEFB2573z6x5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admin</dc:creator>
  <dc:description/>
  <cp:keywords/>
  <dc:language>en-US</dc:language>
  <cp:lastModifiedBy>admin</cp:lastModifiedBy>
  <cp:lastPrinted>2017-11-30T16:16:00Z</cp:lastPrinted>
  <dcterms:modified xsi:type="dcterms:W3CDTF">2017-12-05T08:49:00Z</dcterms:modified>
  <cp:revision>28</cp:revision>
  <dc:subject/>
  <dc:title/>
</cp:coreProperties>
</file>